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536"/>
          <w:tab w:val="clear" w:pos="9072"/>
        </w:tabs>
        <w:rPr>
          <w:sz w:val="24"/>
        </w:rPr>
      </w:pPr>
      <w:r>
        <w:rPr>
          <w:sz w:val="24"/>
        </w:rPr>
        <w:t>Susanne Weigelin-Schwiedrzik:</w:t>
      </w:r>
    </w:p>
    <w:p>
      <w:pPr>
        <w:pStyle w:val="Footer"/>
        <w:tabs>
          <w:tab w:val="clear" w:pos="4536"/>
          <w:tab w:val="clear" w:pos="9072"/>
        </w:tabs>
        <w:rPr>
          <w:b/>
          <w:b/>
          <w:bCs/>
          <w:sz w:val="28"/>
        </w:rPr>
      </w:pPr>
      <w:r>
        <w:rPr>
          <w:b/>
          <w:bCs/>
          <w:sz w:val="28"/>
        </w:rPr>
        <w:t>Das Leben im Schein als Ziel: Lu Xuns „Wilde Gräser“ und Nietzsches „Also sprach Zarathustra“</w:t>
      </w:r>
      <w:r>
        <w:rPr>
          <w:rStyle w:val="FootnoteCharacters"/>
          <w:rStyle w:val="FootnoteAnchor"/>
          <w:b/>
          <w:bCs/>
          <w:sz w:val="28"/>
        </w:rPr>
        <w:footnoteReference w:customMarkFollows="1" w:id="2"/>
        <w:t>*</w:t>
      </w:r>
    </w:p>
    <w:p>
      <w:pPr>
        <w:pStyle w:val="Normal"/>
        <w:rPr>
          <w:b/>
          <w:b/>
          <w:bCs/>
          <w:sz w:val="28"/>
        </w:rPr>
      </w:pPr>
      <w:r>
        <w:rPr>
          <w:b/>
          <w:bCs/>
          <w:sz w:val="28"/>
        </w:rPr>
      </w:r>
    </w:p>
    <w:p>
      <w:pPr>
        <w:pStyle w:val="Normal"/>
        <w:rPr/>
      </w:pPr>
      <w:r>
        <w:rPr/>
      </w:r>
    </w:p>
    <w:p>
      <w:pPr>
        <w:pStyle w:val="Normal"/>
        <w:rPr/>
      </w:pPr>
      <w:r>
        <w:rPr/>
      </w:r>
    </w:p>
    <w:p>
      <w:pPr>
        <w:pStyle w:val="TextBody"/>
        <w:jc w:val="both"/>
        <w:rPr/>
      </w:pPr>
      <w:r>
        <w:rPr/>
        <w:t xml:space="preserve">Die Interpretation von Lu Xuns  „Wilde Gräser“ (Lu Xun, I, 463-538) gehört zu den vielen intellektuellen Herausforderungen, die dieser Autor an seine Leser innerhalb und außerhalb der chinesischen Welt stellt. Jeder, der sich einmal mit Lu Xuns Prosagedichten beschäftigt hat, weiß, daß diesen mit der weit verbreiteten, vom Realismus geprägten Leseweise nicht beizukommen ist, zumal den Prosagedichten, zumindest vom Standpunkt des „gesunden Menschenverstandes“ aus gesehen, die Narrativität fehlt,  die ansonsten dem Leser die Sinnkonstruktion nahelegt und intersubjektiv überprüfbar macht.  Für die Lektüre der „Wilden Gräser“ bedarf es also einer anderen Methode der Interpretation, einer Methode, die zugleich Sinn jenseits narrativer Zusammenhänge zu konstruieren in der Lage ist als auch diesen intersubjektiv überprüfbar macht. </w:t>
      </w:r>
    </w:p>
    <w:p>
      <w:pPr>
        <w:pStyle w:val="TextBody"/>
        <w:jc w:val="both"/>
        <w:rPr/>
      </w:pPr>
      <w:r>
        <w:rPr/>
      </w:r>
    </w:p>
    <w:p>
      <w:pPr>
        <w:pStyle w:val="TextBody"/>
        <w:jc w:val="both"/>
        <w:rPr/>
      </w:pPr>
      <w:r>
        <w:rPr/>
        <w:t>Die seltsamen Blüten der „Wilden Gräser“</w:t>
      </w:r>
    </w:p>
    <w:p>
      <w:pPr>
        <w:pStyle w:val="TextBody"/>
        <w:jc w:val="both"/>
        <w:rPr/>
      </w:pPr>
      <w:r>
        <w:rPr/>
        <w:t>Dies scheint um so mehr geboten, als Interpretationsversuche in der Vergangenheit häufiger  unter Beweis gestellt haben, wie schwierig es ist, den Prosagedichten in einigermaßen angemessener Form nahezutreten, als daß eine schlüssige und akzeptable Deutung aus ihnen hevorgegangen wäre. Führen wir uns beispielsweise noch einmal jene geradezu legendäre Auseinandersetzung zwischen Simon Leys, alias Pierre Ryckmans, (1975) und Michelle Loi (1975) vor Augen, so fällt dem heutigen Leser jener Polemik aus den siebziger Jahren nicht nur der eigenartig hitzige Stil der Debatte auf. Erstaunlich ist auch jene fast unüberbrückbare Distanz, die zwischen den beiden Autoren klafft. Beide Interpretationen, wiewohl einander diametral entgegengesetzt, beanspruchen für sich, den Text verstanden zu haben: Die eine liest ihn als Auseinandersetzung mit der Guomindang, der andere als Auseinandersetzung mit den Kommunisten. Und doch sind sie beide in ihrer Gegensätzlichkeit einer gemeinsamen Methode verhaftet: Beide betrachten die persönlichen und politischen Lebensumstände, unter denen Lu Xun seine Prosagedichte am Ende der zwanziger Jahre verfaßte, als den Schlüssel zum Verständnis einer ansonsten schwer verständlichen Literatur. Und insofern betrachten beide – wenn auch mit höchst unterschiedlichem Ergebnis – die „Wilden Gräser“ als Lu Xuns Stellungnahme zu den Wirren seiner Zeit und seines Lebens. (vgl. hierzu Findeisen 1990; Bieg 1989)</w:t>
      </w:r>
    </w:p>
    <w:p>
      <w:pPr>
        <w:pStyle w:val="Normal"/>
        <w:jc w:val="both"/>
        <w:rPr>
          <w:sz w:val="24"/>
        </w:rPr>
      </w:pPr>
      <w:r>
        <w:rPr>
          <w:sz w:val="24"/>
        </w:rPr>
        <w:t xml:space="preserve">Ryckmans und Loi stehen mit ihrer Lesart nicht allein. Allenthalben und bis in die frühen achtziger Jahre hinein war es üblich, die literarischen Werke Lu Xuns in engstem Zusammenhang zu seiner Biographie und zur politischen Situation seiner Zeit zu sehen. Das Vorbild hierzu findet sich unter seinen frühsten Interpreten, nicht zuletzt bei   ( Qu Qiubai 1933) . Doch hat auch Lu Xun selbst zu dieser Methode beigetragen, indem er die Auswahl seiner Werke jeweils mit einem stark autobiographisch geprägten Vorwort versah und damit dem Leser so etwas wie einen Ariadnefaden für die weitere Lektüre an die Hand zu geben schien. Daß die autobiographisch politische Lesart seiner Werke sich innerhalb und außerhalb der chinesischen Welt so lange halten konnte, ist demnach nicht nur auf die Einseitig- und Einfältigkeit seiner Interpreten zurückzuführen. Sie folgt quasi einer Spur, die Lu Xun selbst gelegt hat und die den jeweiligen Interpreten einen erfolgversprechenden Weg wies, der zu einleuchtenden, bisweilen sogar faszinierenden Erkenntnissen führte. </w:t>
      </w:r>
    </w:p>
    <w:p>
      <w:pPr>
        <w:pStyle w:val="Normal"/>
        <w:jc w:val="both"/>
        <w:rPr>
          <w:sz w:val="24"/>
        </w:rPr>
      </w:pPr>
      <w:r>
        <w:rPr>
          <w:sz w:val="24"/>
        </w:rPr>
        <w:t>An den Prosagedichten – so erscheint es zumindest mir – ist diese Methode gründlich gescheitert. Kein Wunder also, daß bis in die achtziger Jahre hinein sie allzu oft wie eine Klippe umschifft und in den Interpretationen wie Biographien nur kursorisch behandelt wurden, wenn sie nicht gar jene aus heutiger Sicht seltsamen Blüten trieben, auf die wir unter Bezug auf die Ryckmans – Loi – Debatte weiter oben bereits Bezug nahmen. Die Prosagedichte sind auch nicht dem Anschein nach der realistischen Literatur verpflichtet. Sie stellen keine „eindeutigen“ Bezüge zu Lu Xuns Biographie her, ja selbst das vom Autor verfaßte Vorwort zu den „Wilden Gräsern“ (Lu Xun, I, 463-464) ist so verklausuliert, daß es auch dem einfältigsten Leser schwerfallen müßte, aus ihm eine Leseanleitung unter Bezug auf Lu Xuns Biographie herauszulesen. Auch der direkte Bezug auf politische Ereignisse, so wie wir sie aus Lu Xuns Essays kennen, fehlt. Wie, also, sollte man die „Wilden Gräser“ lesen?</w:t>
      </w:r>
    </w:p>
    <w:p>
      <w:pPr>
        <w:pStyle w:val="Normal"/>
        <w:jc w:val="both"/>
        <w:rPr>
          <w:sz w:val="24"/>
        </w:rPr>
      </w:pPr>
      <w:r>
        <w:rPr>
          <w:sz w:val="24"/>
        </w:rPr>
        <w:t>Gute Literatur – und Lu Xuns „Wilde Gräser“ gehören wohl zu dieser Kategorie – erlaubt viele Lesarten. Und wer sich einmal mit Lu Xuns Prosagedichten beschäftigt hat, wird mir zustimmen, wenn ich behaupte, daß die Qualität dieser Gedichte gerade darin ihren Ausdruck findet, daß sie nicht nur eine ganze Reihe möglicher Lesarten erlauben, sondern zugleich auch die Entwicklung immer neuer Lesarten geradezu herausfordern. Nicht mit einer Lesart ist ihnen beizukommen, das Objektiv muß vielmehr immer wieder neu ausgerichtet und fokussiert werden, das Ende einer schlüssigen Interpretation ist immer zugleich auch der Beginn einer neuen.</w:t>
      </w:r>
    </w:p>
    <w:p>
      <w:pPr>
        <w:pStyle w:val="Normal"/>
        <w:jc w:val="both"/>
        <w:rPr/>
      </w:pPr>
      <w:r>
        <w:rPr>
          <w:sz w:val="24"/>
        </w:rPr>
        <w:t xml:space="preserve">Ich möchte diesmal Lu Xuns „Wilde Gräser“ mit Nietzsche lesen und meine damit, daß es lohnen müßte, die verschlungene und oftmals schwer verständliche Bilderwelt der „Wilden Gräser“ mit Hilfe des Werks von Nietzsche zu entschlüsseln, das für Lu Xun zeit seines Lebens die größte Bedeutung hatte. Gemeint ist „Also sprach Zarathustra“ (Nietzsche, IV), ein Werk, das in der europäischen Nietzsche-Rezeption zwar besondere Popularität erlangte, jedoch in der Regel nicht als Höhepunkt des Denkens von Nietzsche betrachtet wird. So urteilte Thoams Mann: „Es ist, dank seiner biblischen Attitüde, das ‚populärste’ seiner Bücher geworden, aber es ist bei weitem nicht sein bestes Buch.“ (Mann 1982a) In Asien und somit auch für Lu Xun hat es seit Beginn des 20.Jahrhunderts eine ganz besondere Rolle gespielt (Cheung 1998). Lu Xun hat es mehrfach gelesen, mehrfach übersetzt – 1918 einen Teil der Schrift in die vormoderne Schriftsprache </w:t>
      </w:r>
      <w:r>
        <w:rPr>
          <w:i/>
          <w:iCs/>
          <w:sz w:val="24"/>
        </w:rPr>
        <w:t>wenyan</w:t>
      </w:r>
      <w:r>
        <w:rPr>
          <w:sz w:val="24"/>
        </w:rPr>
        <w:t xml:space="preserve">, 1919 die gesamte Vorrede mit kurzen Erläuterungen in die moderne Schriftsprache </w:t>
      </w:r>
      <w:r>
        <w:rPr>
          <w:i/>
          <w:iCs/>
          <w:sz w:val="24"/>
        </w:rPr>
        <w:t>baihua</w:t>
      </w:r>
      <w:r>
        <w:rPr>
          <w:sz w:val="24"/>
        </w:rPr>
        <w:t xml:space="preserve"> - , häufig zitiert und nicht seltener kommentiert (Lundberg 1989, 62-73, 238-239). Seine  Nietzsche–Rezeption beginnt noch während seines Japan-Aufenthaltes und zieht sich durch sein gesamtes literarisches Schaffen (Qian 1982; Gálik 1972, 1985, 1987; Weigelin-Schwiedrzik 1980; Mills 1977). Um so erstaunlicher die Tatsache, daß lange Zeit darauf verzichtet wurde, Lu Xuns Auseinandersetzung mit Nietzsche in die wissenschaftliche Diskussion ernsthaft einzubeziehen. Politische Gründe haben hier genauso eine Rolle gespielt wie ideologische Verblendung, Unwissenheit und ein Mangel an Bildung. Außerhalb Chinas waren es im wesentlichen Marián Gálik (1972) und Harriet C. Mills (1977), die mit ihren Beiträgen schon vergleichsweise früh auf die Bedeutung Nietzsches für Lu Xun und für das Verständnis Lu Xuns hinwiesen, in der VR China widmen sich erst seit den achtziger Jahren Interpreten diesem in seiner Wichtigkeit nicht zu gering einzuschätzendem Aspekt von Leben und Werk Lu Xuns. Heute wird allgemein anerkannt, daß Lu Xun nicht ohne Nietzsche gelesen werden kann, nur wenige würden jedoch dem bereits in den vierziger Jahren geäußertem Diktum des japanischen Lu Xun Interpreten Takeuchi Yoshimi folgen, der Nietzsche schlichtweg zum Zentrum von Denken und Werk Lu Xuns erklärte (Takeuchi 1980-81).</w:t>
      </w:r>
    </w:p>
    <w:p>
      <w:pPr>
        <w:pStyle w:val="Normal"/>
        <w:jc w:val="both"/>
        <w:rPr>
          <w:sz w:val="24"/>
        </w:rPr>
      </w:pPr>
      <w:r>
        <w:rPr>
          <w:sz w:val="24"/>
        </w:rPr>
        <w:t xml:space="preserve">Wie in all den anderen Fällen seiner Auseinandersetzung mit ausländischer Literatur und ausländischem Denken, die bereits einer Untersuchung unterzogen wurden, so gilt auch für Lu Xun und den Zarathustra, daß er sich keineswegs sklavisch an sein Vorbild gehalten hat. Er hat sich mit ihm auseinandergesetzt, es beliehen, verändert und ungeformt, je nach dem, wie es ihm und zu dem paßte, was er wohl als seine vordringliche Aufgabe erkannt hatte: die Identität  - seine eigene und die des chinesischen Volkes – neu zu definieren, nachdem er die Kultur seines Landes vor seinen eigenen Augen zerfallen sah. </w:t>
      </w:r>
    </w:p>
    <w:p>
      <w:pPr>
        <w:pStyle w:val="TextBody"/>
        <w:tabs>
          <w:tab w:val="clear" w:pos="708"/>
          <w:tab w:val="left" w:pos="4536" w:leader="none"/>
          <w:tab w:val="left" w:pos="5387" w:leader="none"/>
          <w:tab w:val="left" w:pos="6379" w:leader="none"/>
        </w:tabs>
        <w:jc w:val="both"/>
        <w:rPr/>
      </w:pPr>
      <w:r>
        <w:rPr/>
        <w:t>Die Grundlage der lebenslangen Beziehung Lu Xuns zu Nietzsche bildete eine Kongenialität, deren Ursprung die Zerstörung der Vision von der Einheit und Totalität des Lebens bildete. Dieser Zerstörung Einhalt zu gebieten bzw. sie durch den Aufbau einer neu gedachten Weltordnung zu überwinden galt Lu Xuns Streben zumindest in der frühen Phase seiner Nietzsche Rezeption. Dabei faszinierte ihn in erster Linie die Theorie vom Übermenschen, die er als Ergänzung zu Yan Fus Interpretation von Huxleys „</w:t>
      </w:r>
      <w:r>
        <w:rPr>
          <w:i/>
          <w:iCs/>
        </w:rPr>
        <w:t>On Evolution and Ethics</w:t>
      </w:r>
      <w:r>
        <w:rPr/>
        <w:t>“ benötigte. Im Gegensatz zu Nietzsche selbst, für den der Übermensch durch seine Distanz zum „Volk“ und seine Fähigkeit zur Distanzierung charakterisiert war, erdachte sich Lu Xun einen Übermenschen, der seiner Zeit zugleich vorauseilt und von ihr als Leitfigur akzeptiert wird. Damit China und die chinesische Kultur im Wettbewerb der Stärksten nicht jämmerlich scheitern würde, sollte der Übermensch mit seinen charismatischen Fähigkeiten die Massen aus ihrer Lethargie erwecken und auf die Weise eine Dynamik in Gang setzen, welche Schwäche in Kraft, Niederlage in Sieg zu verwandeln fähig sein würde.  Doch schon in den frühen Kurzgeschichten lesen wir, daß Lu Xun die von ihm erdachte Kombination von Evolutionstheorie und Theorie des Übermenschen als Trug erkannt hat und seinem Verständnis von Nietzsche nicht mehr bedingungslos, sondern aus kritischer Distanz folgt. (Weigelin-Schwiedrzik 1980) In diese Phase fallen auch die Prosagedichte „Wilde Gräser“. In ihnen wendet er sich nur noch gelegentlich dem Thema des Übermenschen zu und reflektiert in erster Linie über die Vergeblichkeit der Hoffnung, daß aus den Ruinen der alten eine neue Ordnung entstehen könnte, die von den Menschen mit einem ebenso hohen Maß an Selbstverständlichkeit angenommen würde, wie dies für die alte Ordnung der Fall gewesen sei. Dementsprechend gelten seine Gedichte in Prosa dem Versuch der Abkehr vom „Nihilismus“ und der Suche nach einem Ort für das Ich, an dem es bei sich, für sich und in Übereinstimmung mit dem Kommen und Gehen der Natur existieren kann.</w:t>
      </w:r>
    </w:p>
    <w:p>
      <w:pPr>
        <w:pStyle w:val="TextBody"/>
        <w:tabs>
          <w:tab w:val="clear" w:pos="708"/>
          <w:tab w:val="left" w:pos="4536" w:leader="none"/>
          <w:tab w:val="left" w:pos="5387" w:leader="none"/>
          <w:tab w:val="left" w:pos="6379" w:leader="none"/>
        </w:tabs>
        <w:jc w:val="both"/>
        <w:rPr/>
      </w:pPr>
      <w:r>
        <w:rPr/>
      </w:r>
    </w:p>
    <w:p>
      <w:pPr>
        <w:pStyle w:val="TextBody"/>
        <w:tabs>
          <w:tab w:val="clear" w:pos="708"/>
          <w:tab w:val="left" w:pos="4536" w:leader="none"/>
          <w:tab w:val="left" w:pos="5387" w:leader="none"/>
          <w:tab w:val="left" w:pos="6379" w:leader="none"/>
        </w:tabs>
        <w:rPr/>
      </w:pPr>
      <w:r>
        <w:rPr/>
      </w:r>
    </w:p>
    <w:p>
      <w:pPr>
        <w:pStyle w:val="TextBody"/>
        <w:tabs>
          <w:tab w:val="clear" w:pos="708"/>
          <w:tab w:val="left" w:pos="4536" w:leader="none"/>
          <w:tab w:val="left" w:pos="5387" w:leader="none"/>
          <w:tab w:val="left" w:pos="6379" w:leader="none"/>
        </w:tabs>
        <w:rPr/>
      </w:pPr>
      <w:r>
        <w:rPr/>
        <w:t>Die Vorrede</w:t>
      </w:r>
    </w:p>
    <w:p>
      <w:pPr>
        <w:pStyle w:val="TextBody"/>
        <w:tabs>
          <w:tab w:val="clear" w:pos="708"/>
          <w:tab w:val="left" w:pos="4536" w:leader="none"/>
          <w:tab w:val="left" w:pos="5387" w:leader="none"/>
          <w:tab w:val="left" w:pos="6379" w:leader="none"/>
        </w:tabs>
        <w:jc w:val="both"/>
        <w:rPr/>
      </w:pPr>
      <w:r>
        <w:rPr/>
        <w:t xml:space="preserve">Beginnen wir mit einem Vergleich zwischen der Vorrede zu „Also sprach Zarathustra“ von Nietzsche (Nietzsche IV, 11-28) und Lu Xuns Vorrede zu „Wilde Gräser“ (Lu Xun, I, 463-464). Zunächst fallen einige offensichtliche Parallelen auf, so die Abwesenheit des auktorialen Erzählers und einer narrativen Plotstruktur in beiden Texten. Lu Xun bedient sich des inneren Monologs, dessen lyrische Sprache die Außenwelt als Spiegel der Innenwelt konstruiert und ihr eine symbolische Funktion zuordnet. Der Leser erfährt über den Protagonisten nur das, was der Protagonist im Gespräch mit sich selbst über sich selbst enthüllt. Am Anfang des Monologs steht das Problem der Kommunikation mit der Außenwelt, oder genauer gesagt, die Frage, wie das Ich seine Integrität in der Kommunikation mit der Außenwelt bewahren kann. </w:t>
      </w:r>
    </w:p>
    <w:p>
      <w:pPr>
        <w:pStyle w:val="TextBody"/>
        <w:tabs>
          <w:tab w:val="clear" w:pos="708"/>
          <w:tab w:val="left" w:pos="4536" w:leader="none"/>
          <w:tab w:val="left" w:pos="5387" w:leader="none"/>
          <w:tab w:val="left" w:pos="6379" w:leader="none"/>
        </w:tabs>
        <w:jc w:val="both"/>
        <w:rPr/>
      </w:pPr>
      <w:r>
        <w:rPr/>
        <w:t>An dieser Stelle ergibt sich der inhaltliche Bezug zu Nietzsches Vorrede, in der ebenso wie bei Lu Xun das Verhältnis von Innen- und Außenwelt zur Debatte steht. Während Nietzsche aber zu dem Schluß kommt, daß Ich müsse in der Lage sein, die Außenwelt gedanklich zu überwinden (Nietzsche, IV, 231-234), erweist sich das lyrische Ich in Lu Xuns Text als unfähig, seine Angst vor der Bedrohung durch die Außenwelt abzulegen. Der Konflikt zwischen dem Ich und seiner Umwelt wird damit zu einem Konflikt im Inneren des Ich., ein Konflikt, der zur Spaltung des Ich führt zwischen der einen Seite, die Tod, Zerfall und Untergang betrauert, und der anderen, die dies nicht nur akzeptiert, sondern ihm sogar freudig entgegensieht. Die wilden Gräser, mit denen das lyrische Ich sich identifiziert, sind Objekt seiner Liebe und Zuneigung und zugleich Ausdruck seiner Nichtigkeit und Endlichkeit: „Eigentlich haben wilde Gräser keine tief reichenden Wurzeln, auch sind ihre Blütenblätter keineswegs schön. Doch schlürfen sie Tau und Wasser, nehmen Blut und Fleisch von längst verstorbenen Menschen in sich auf. Jeder trachtet ihnen nach dem Leben. Lebend werden sie zertreten; abgeschnitten droht ihnen Tod und Fäulnis.“ (Lu Xun, 1, 463)</w:t>
      </w:r>
    </w:p>
    <w:p>
      <w:pPr>
        <w:pStyle w:val="TextBody"/>
        <w:tabs>
          <w:tab w:val="clear" w:pos="708"/>
          <w:tab w:val="left" w:pos="4536" w:leader="none"/>
          <w:tab w:val="left" w:pos="5387" w:leader="none"/>
          <w:tab w:val="left" w:pos="6379" w:leader="none"/>
        </w:tabs>
        <w:jc w:val="both"/>
        <w:rPr/>
      </w:pPr>
      <w:r>
        <w:rPr/>
        <w:t xml:space="preserve">Was nun die Symbolik der Vorrede von Lu Xun betrifft, so finden sich auch hier Parallelen zwischen seinem und Nietzsches Text. Vier Symbole führt Lu Xun in der „Vorrede“ ein, ohne deren Entschlüsselung eine Sinnkonstruktion nicht möglich ist. Es handelt sich um Schlamm (ni), Baum (mu), wilde Gräser (ye cao) und Feuer (huo): „Aus dem Schlamm des Lebens, unbeachtet, wie er am Boden liegt, wachsen nicht hohe Bäume, sondern wilde Gräser. Die Schuld daran trage ich.“ (Lu Xun, 1, 463) Liest man diesen reichlich verschlüsselten Einleitungssatz simultan zu Nietzsches Vorrede zu „Also sprach Zarathustra“, so ergibt sich, wie ich meine, ein Interpretationsansatz: </w:t>
      </w:r>
    </w:p>
    <w:p>
      <w:pPr>
        <w:pStyle w:val="TextBody"/>
        <w:tabs>
          <w:tab w:val="clear" w:pos="708"/>
          <w:tab w:val="left" w:pos="4536" w:leader="none"/>
          <w:tab w:val="left" w:pos="5387" w:leader="none"/>
          <w:tab w:val="left" w:pos="6379" w:leader="none"/>
        </w:tabs>
        <w:jc w:val="both"/>
        <w:rPr/>
      </w:pPr>
      <w:r>
        <w:rPr/>
        <w:t>„</w:t>
      </w:r>
      <w:r>
        <w:rPr/>
        <w:t>Es ist an der Zeit, daß der Mensch sich sein Ziel stecke. Es ist an der Zeit, daß der Mensch den Keim seiner höchsten Hoffnung pflanze. Noch ist sein Boden dazu reich genug. Aber dieser Boden wird einst arm und zahm sein, und kein hoher Baum wird mehr aus ihm wachsen können. Wehe! Es kommt die Zeit, wo der Mensch nicht mehr den Pfeil seiner Sehnsucht über den Menschen hinaus wirft, und die Sehne seines Bogens verlernt hat, zu schwirren". (Nietzsche, IV, 19)</w:t>
      </w:r>
    </w:p>
    <w:p>
      <w:pPr>
        <w:pStyle w:val="TextBody"/>
        <w:tabs>
          <w:tab w:val="clear" w:pos="708"/>
          <w:tab w:val="left" w:pos="4536" w:leader="none"/>
          <w:tab w:val="left" w:pos="5387" w:leader="none"/>
          <w:tab w:val="left" w:pos="6379" w:leader="none"/>
        </w:tabs>
        <w:jc w:val="both"/>
        <w:rPr/>
      </w:pPr>
      <w:r>
        <w:rPr/>
        <w:t xml:space="preserve">Deutlich erkennbar identifiziert Lu Xun die Gemütslage des lyrischen Ich mit dem Zustand, vor dem Nietzsche in seiner Vorrede warnt, d.h. vor der Situation, da die Erde zu arm geworden ist, als daß hohe Bäume aus ihr wachsen könnten. Die wilden Gräser, von denen Lu Xun in seiner Vorrede spricht, wachsen dementsprechend auch nicht aus reicher Erde, sondern aus dem Schlamm. Das ist der Grund, warum das lyrische Ich ihnen nur mit Zwiespältigkeit begegnen kann: „Natürlich liebe ich meine wilden Gräser, doch den Boden, dem sie als Schmuck zu dienen haben, den verabscheue ich.“ (Lu Xun, 1, 463) </w:t>
      </w:r>
    </w:p>
    <w:p>
      <w:pPr>
        <w:pStyle w:val="TextBody"/>
        <w:tabs>
          <w:tab w:val="clear" w:pos="708"/>
          <w:tab w:val="left" w:pos="4536" w:leader="none"/>
          <w:tab w:val="left" w:pos="5387" w:leader="none"/>
          <w:tab w:val="left" w:pos="6379" w:leader="none"/>
        </w:tabs>
        <w:jc w:val="both"/>
        <w:rPr/>
      </w:pPr>
      <w:r>
        <w:rPr/>
        <w:t>Bei Nietzsche steht Schlamm für das Gegenteil zu reicher Erde: "Ihr versteht zu brüllen und mit Asche zu verdunkeln. Ihr seid die besten Grossmäuler und lerntet sattsam die Kunst, Schlamm heiss zu sieden. Wo ihr seid, da muss stets Schlamm in der Nähe sein, und viel Schwammichtes, Höhlichtes, Eingezwängtes: das will in die Freiheit". (Nietzsche, IV, 169)  Schlamm ist hier das Symbol für passiven Nihilismus, der seine Abscheu gegen die alte Ordnung zwar artikulieren, eine neue Ordnung jedoch nicht entwerfen kann. Dies aber verlangt Nietzsche, er verbindet mit der Person des Künstlers, Heiligen und Philosophen die Fähigkeit, gedanklich und künstlerisch eine neue Weltordnung zu erschaffen, sich von der alten radikal abzuwenden und abzusetzen. Die Kunst ist das Mittel, um den Nihilismus zu überwinden, sie ist „die große Ermöglicherin des Lebens, die große Verführerin zum Leben, das große Stimulans des Lebens (Nietzsche, XIII, 521). Wenn – wie im Falle der Yecao – die Kunst, hier symbolisiert durch die wilden Gräser, dem Schlamm entwächst, so hieße dies im Kontext von Nietzsche, daß die Produkte der Kunst zwar die Zuneigung des lyrischen Ich erfahren, daß sie aber mit dem Makel behaftet sind, nicht aus „reicher Erde“, sondern aus dem Schlamm heraus zu wachsen. Sie sind deshalb nicht Kunst im Sinne Nietzsches, sondern Kunst, die gemessen an den von Nietzsche gesetzten Zielen das eigentliche Ziel nicht erreicht hat. Der Baum, bei Lu Xun das Gegenteil zu den „wilden Gräsern“, steht für das, was über Mensch und Tier hinauswächst (Nietzsche, IV, 52). „Aber es ist mit den Menschen wie mit dem Baume. Je mehr er hinauf in die Höhe und Helle will, um so stärker streben seine Wurzeln erdwärts, abwärts, in’s Dunkle, Tiefe,  - in’s Böse“. (Nietzsche, IV, 51) Zarathustra empfiehlt dennoch dem Jüngling, mit dem er über den Baum am Berge disputiert, die Hoffnung nicht aufzugeben. Dies aber ist das Problem, welches das lyrische Ich nicht zu lösen vermag. Es weiß offenbar um die von Zarathustra dargelegten Möglichkeiten, aber es kennt auch seine eigenen Fehler und Unzulänglichkeiten, weiß, daß es ihm unmöglich ist, die Ziele zu erreichen, die Zarathustra setzt. Schlamm ist das Symbol für den geistigen Zustand des lyrischen Ich, eines Zustandes, der den Nihilismus nicht zu überwinden in der Lage ist. Und damit ist es das lyrische Ich, welches die wilden Gräser wachsen läßt, anstelle der hohen Bäume: „Die Schuld daran trage ich.“ (Lu Xun, 1, 463)</w:t>
      </w:r>
    </w:p>
    <w:p>
      <w:pPr>
        <w:pStyle w:val="TextBody"/>
        <w:tabs>
          <w:tab w:val="clear" w:pos="708"/>
          <w:tab w:val="left" w:pos="4536" w:leader="none"/>
          <w:tab w:val="left" w:pos="5387" w:leader="none"/>
          <w:tab w:val="left" w:pos="6379" w:leader="none"/>
        </w:tabs>
        <w:jc w:val="both"/>
        <w:rPr/>
      </w:pPr>
      <w:r>
        <w:rPr/>
        <w:t xml:space="preserve">Schlamm und wilde  Gräser, Erde und Baum stehen für Kreativität und Kreation, für Leben und Werk, für die Mittel, über die der Mensch verfügt, um zu erreichen, wonach er sich sehnt. Zwischen beiden Elementen wirkt eine Kraft, eine natürliche Abhängigkeit, unabhängig vom Willen des Einzelnen, ein Naturgesetz: Aus Schlamm wächst nichts als wilde Gräser, hohe Bäume wachsen aus reicher Erde. Dies zu erkennen heißt für das lyrische Ich sich seiner Fehler und Mängel bewußt zu sein, ja sich seine Nichtswürdigkeit einzugestehen. </w:t>
      </w:r>
    </w:p>
    <w:p>
      <w:pPr>
        <w:pStyle w:val="TextBody"/>
        <w:tabs>
          <w:tab w:val="clear" w:pos="708"/>
          <w:tab w:val="left" w:pos="4536" w:leader="none"/>
          <w:tab w:val="left" w:pos="5387" w:leader="none"/>
          <w:tab w:val="left" w:pos="6379" w:leader="none"/>
        </w:tabs>
        <w:jc w:val="both"/>
        <w:rPr/>
      </w:pPr>
      <w:r>
        <w:rPr/>
        <w:t xml:space="preserve">Woher nun rührt die Zwiespältigkeit des lyrischen Ich? Warum ist es verzagt und von Freude erfüllt zugleich? Das grundlegende Problem wird gleich zu Beginn der Vorrede angesprochen, wenn es dort heißt: „Wenn ich schweige, spüre ich Fülle; sobald ich meinen Mund zum Reden öffne,  fühle ich Leere.“ (Lu Xun, 1, 463) Reichtum und Leere bedrängen das Ich zur gleichen Zeit. Das Ich ist mit Wissen angefüllt, doch sobald es seiner Umwelt etwas über sein Wissen mitteilt, bemerkt es, daß niemand Notiz davon nimmt. Das, was ihm in seinem Innern reich und würdig erscheint, wird, sobald es an die Außenwelt dringt, leer und überflüssig. </w:t>
      </w:r>
    </w:p>
    <w:p>
      <w:pPr>
        <w:pStyle w:val="TextBody"/>
        <w:tabs>
          <w:tab w:val="clear" w:pos="708"/>
          <w:tab w:val="left" w:pos="4536" w:leader="none"/>
          <w:tab w:val="left" w:pos="5387" w:leader="none"/>
          <w:tab w:val="left" w:pos="6379" w:leader="none"/>
        </w:tabs>
        <w:jc w:val="both"/>
        <w:rPr/>
      </w:pPr>
      <w:r>
        <w:rPr/>
        <w:t>Auch hier ergibt sich schon nach oberflächlicher Betrachtung eine Parallele zu Nietzsches Vorrede zu „Also sprach Zarathustra“. Zarathustra, fast schon zum Übermenschen geworden, entschließt sich, nach zehn Jahren des Schweigens und der Einsamkeit das Gebirge zu verlassen und zu den Menschen hinabzusteigen: "Siehe! Ich bin meiner Weisheit überdrüssig, wie die Biene, die des Honigs zu viel gesammelt hat, ich bedarf der Hände, die sich ausstrecken". (Nietzsche, IV, 11) Auf dem Weg ins Tal, zu den Menschen, trifft er einen Greis, der ihn davor warnt, nach den Menschen zu suchen und ihre Zustimmung zu erhoffen. Doch er läßt sich nicht davon abhalten. In der Stadt trifft er auf eine Gruppe von Zuschauern, die auf einen Seiltänzer warten. Ihnen spricht er vom Übermensch und erntet dafür nichts als Gelächter (Nietzsche, IV, 15-16): „’Da stehen sie’, sprach er zu seinem Herzen, ‚da lachen sie: sie verstehen mich nicht, ich bin nicht der Mund für diese Ohren’“. (Nietzsche, IV, 18) Auch er, der er den Menschen von seiner Weisheit abgeben möchte, erfährt, daß sich diese nicht um ihn kümmern, doch sieht er darin kein Hindernis. Im Gegenteil, er scheint überzeugt, daß seine Lehre Bestand haben wird auch trotz jener Hindernisse, die sich zwischen ihm und seiner Umwelt auftun. Hier deutet sich in der Vorrede das Ende von „Also sprach Zarathustra“ an, wenn Zarathustra seiner Überzeugung Ausdruck verleiht, daß der Übermensch nur dann möglich ist, wenn er sich von seiner Umwelt abwendet und erkennt, daß er dort keine Zustimmung erfahren kann: „Diesen Menschen von Heute will ich nicht Licht sein, nicht Licht heissen. Die – will ich blenden: Blitz meiner Weisheit! Stich ihnen die Augen aus!“ (Nietzsche, IV, 360)</w:t>
      </w:r>
    </w:p>
    <w:p>
      <w:pPr>
        <w:pStyle w:val="TextBody"/>
        <w:tabs>
          <w:tab w:val="clear" w:pos="708"/>
          <w:tab w:val="left" w:pos="4536" w:leader="none"/>
          <w:tab w:val="left" w:pos="5387" w:leader="none"/>
          <w:tab w:val="left" w:pos="6379" w:leader="none"/>
        </w:tabs>
        <w:jc w:val="both"/>
        <w:rPr/>
      </w:pPr>
      <w:r>
        <w:rPr/>
        <w:t xml:space="preserve">Diese Lösung aber eröffnet sich nicht für das lyrische Ich bei Lu Xun. Die Identität des lyrischen Ich ergibt sich nicht „aus sich“, sondern stets aus seinem Gegenüber, seinem Gegenteil. Die Existenz des Lebens erklärt sich ihm aus dessen Niedergang, die Freude am Leben ist die Hoffnung auf den Tod: „Für mich, für Freund und Feind, Mensch und Tier, Geliebte und nicht Geliebte hoffe ich auf das Feuer, daß es schnell kommen möge, um Tod und  Fäulnis der wilden Gräser herbeizuführen.“ </w:t>
      </w:r>
      <w:r>
        <w:rPr>
          <w:lang w:val="en-US"/>
        </w:rPr>
        <w:t>(Lu Xun, I, 464)</w:t>
      </w:r>
    </w:p>
    <w:p>
      <w:pPr>
        <w:pStyle w:val="TextBody"/>
        <w:tabs>
          <w:tab w:val="clear" w:pos="708"/>
          <w:tab w:val="left" w:pos="4536" w:leader="none"/>
          <w:tab w:val="left" w:pos="5387" w:leader="none"/>
          <w:tab w:val="left" w:pos="6379" w:leader="none"/>
        </w:tabs>
        <w:jc w:val="both"/>
        <w:rPr/>
      </w:pPr>
      <w:r>
        <w:rPr/>
        <w:t>Feuer steht in Lu Xuns Vorrede für das, wonach sich das lyrische Ich sehnt. Auch hier wieder ein Bezug zu „Also sprach Zarathustra“. Feuer ist das Zentrum der von Zarathustra geschaffenen Religion, für Nietzsche ist es das Symbol für die Ungebundenheit, die Freiheit von allen Beschränkungen als Voraussetzung für ein dionysisches Leben.  Feuer zerstört, was zerstört werden muß, um das Ziel des Übermenschen erreichen zu können: „Verbrennen mußt du dich wollen in deiner eigenen Flamme: wie wolltest du neu werden, wenn du nicht erst Asche geworden bist!“ (Nietzsche, IV, 82) Auch im buddhistischen Kontext ist Feuer eindeutig positiv konnotiert. Es ist das Zeichen für die Ankunft Buddhas, ein Zeichen der Erlösung, die aus der Zerstörung und damit aus der Chance zur Selbstreinigung hervorgeht. In der Vorrede zu „Wilde Gräser“ unterstreicht das lyrische Ich die zerstörerische Funktion des Feuers. Denn: Das Feuer zerstört alles, wilde Gräser und Bäume, und das impliziert, daß auch die Kreationen des lyrischen Ich ebenso wie die von ihm bewunderten, wenn auch unerreichten künstlerischen Produkte – symbolisiert durch die hohen Bäume - mit dem Feuer vergehen.  Die positive Seite des Feuers ergibt sich lediglich aus dem Zusammenhang zwischen Ich und Gegenüber, zwischen Leben und Tod, zwischen Existenz und Fäulnis, wenn das lyrische Ich seine Gedanken über die Wirkung des Feuers mit den Worten weiterführt: „Wenn nicht [gemeint ist: wenn das Feuer nicht schnell herbeikommt], dann hätte ich gar nicht erst gelebt, und das wäre noch ein größeres Unglück als Tod und Fäulnis.“ (Lu Xun, I, 464) Die positive Wirkung des Feuers ergibt sich somit aus seiner Kraft zur radikalen Zerstörung. Durch Zerstörung erst ist Existenz, ist Leben nachweisbar, nur im Gegensatz findet sich das lyrische Ich in seiner Existenz bestätigt. Deshalb steht in der Vorrede Lu Xuns wie in allen anderen Prosagedichten der zerstörerische Charakter des Feuers im Vordergrund. Das Feuer beeinhaltet nicht die Möglichkeit zum Neuanfang, es ist nichts als Zerstörung, totale und finale Zerstörung: „Das Erdfeuer ist unter der Erde ständig in Bewegung, bis es wie rasend hervorbricht; sobald die Lava herausströmt, verbrennt es restlos alle wilden Gräser und hohen Bäume. Nichts bleibt dann mehr zum Faulen.“ (Lu Xun 1, 464)</w:t>
      </w:r>
    </w:p>
    <w:p>
      <w:pPr>
        <w:pStyle w:val="TextBody"/>
        <w:tabs>
          <w:tab w:val="clear" w:pos="708"/>
          <w:tab w:val="left" w:pos="4536" w:leader="none"/>
          <w:tab w:val="left" w:pos="5387" w:leader="none"/>
          <w:tab w:val="left" w:pos="6379" w:leader="none"/>
        </w:tabs>
        <w:jc w:val="both"/>
        <w:rPr/>
      </w:pPr>
      <w:r>
        <w:rPr/>
        <w:t>Schlamm, Baum und Feuer sind Symbole in Lu Xuns Vorrede, die wir auch bei Nietzsche finden. Dabei kann vorläufig festgehalten werden, daß ein Simultanlesen von Nietzsche und Lu Xun den Zugang zu Lu Xuns Text deutlich erleichtert, auch wenn Lu Xun nie gradlinig auf Nietzsche zurückgreift. In allen bisher durcherxerzierten Fällen, vor allem jedoch im Falle der Symbole Schlamm und Feuer, hat sich gezeigt, daß Lu Xun dazu neigt, das Symbol in einen Kontext einzuordnen, der ihm eine Bedeutung gibt, welche der Nietzsches diametral entgegengesetzt ist. Die Entgegensetzung erfolgt dabei keinesfalls willkürlich, sie steht vielmehr vor dem Hintergrund dessen, was Nietzsche in seiner Vorrede zum Ausdruck bringt, benutzt diese quasi als Folie, welche dem Symbol eine bestimmte, wenn auch entgegengesetzte, und dennoch nur aus dem Kontext des Zarathustra herausscheinende Bedeutung gibt. „Also sprach Zarathustra“ fungiert hier als Schlüssel zur Entschlüsselung der „Wilden Gräser“.</w:t>
      </w:r>
    </w:p>
    <w:p>
      <w:pPr>
        <w:pStyle w:val="TextBody"/>
        <w:tabs>
          <w:tab w:val="clear" w:pos="708"/>
          <w:tab w:val="left" w:pos="4536" w:leader="none"/>
          <w:tab w:val="left" w:pos="5387" w:leader="none"/>
          <w:tab w:val="left" w:pos="6379" w:leader="none"/>
        </w:tabs>
        <w:jc w:val="both"/>
        <w:rPr/>
      </w:pPr>
      <w:r>
        <w:rPr/>
        <w:t>Im Vergleich zu den soeben besprochenen und häufig bei Nietzsche wie Lu Xun auftauchenden Symbolen bilden die „wilden Gräser“, von manchem auch „Unkraut“ genannt (Gu und Kubin, VI, 82-166) eine Ausnahme. Zwar tauchen auch sie im „Zarathustra“ auf, wenn es dort heißt: „Unzählbar sind diese Kleinen und Erbärmlichen; und manchem stolzen Baue gereichten schon Regentropfen und Unkraut zum Untergange“ (Nietzsche, IV, 66), doch scheint hier allerhöchstenfalls ein Aspekt dessen verborgen zu sein, was Lu Xun mit dem Symbol „wilde Gräser“ verbindet. Der Gedanke des Subversiven taucht hier genauso auf wie Kleinheit und Kläglichkeit, über die das lyrische Ich ja auch immer wieder reflektiert. Doch scheint das Symbol mit diesem Bezug nicht voll entschlüsselt. Suchen wir nach einem anderen literarischen Vorbild, und einiges spricht dafür, daß Lu Xun sich gern solcher Vorbilder als Dialogpartner bediente, ist am ehesten an Walt Whitmans „</w:t>
      </w:r>
      <w:r>
        <w:rPr>
          <w:i/>
          <w:iCs/>
        </w:rPr>
        <w:t>Leaves of Grass</w:t>
      </w:r>
      <w:r>
        <w:rPr/>
        <w:t>“ zu denken, die Lu Xun wohl bekannt waren und sich am Ende der zwanziger Jahre in China einiger Beliebtheit erfreuten. Allerdings würde sich auch hier, insofern methodisch stringent, eine Umkehrung der Verhältnisse ergeben, gilt doch für Walt Whitman und seine Gedichte, daß sie den Optimismus eines „</w:t>
      </w:r>
      <w:r>
        <w:rPr>
          <w:i/>
          <w:iCs/>
        </w:rPr>
        <w:t>truly original national poet</w:t>
      </w:r>
      <w:r>
        <w:rPr/>
        <w:t>“ zum Ausdruck brachten, der „</w:t>
      </w:r>
      <w:r>
        <w:rPr>
          <w:i/>
          <w:iCs/>
        </w:rPr>
        <w:t xml:space="preserve">would sing of a new country in a new voice. </w:t>
      </w:r>
      <w:r>
        <w:rPr>
          <w:i/>
          <w:iCs/>
          <w:lang w:val="en-US"/>
        </w:rPr>
        <w:t>The undertaking required unlimited optimism...Whitman felt confident that the time was ripe and that the people would embrace him.</w:t>
      </w:r>
      <w:r>
        <w:rPr>
          <w:lang w:val="en-US"/>
        </w:rPr>
        <w:t xml:space="preserve">“ </w:t>
      </w:r>
      <w:r>
        <w:rPr/>
        <w:t>(Szczesiul 1992). Die „</w:t>
      </w:r>
      <w:r>
        <w:rPr>
          <w:i/>
          <w:iCs/>
        </w:rPr>
        <w:t>Leaves of Grass</w:t>
      </w:r>
      <w:r>
        <w:rPr/>
        <w:t>“ sind somit genau das, was die „Wilden Gräser“ nicht sind, sie bringen jenen Optimismus, jene Zuversicht und Hoffnung zum Ausdruck, derer sich das lyrische Ich unfähig erweist, sie haben jenen stimulierenden und motivierenden Effekt auf ihre Leser, welche Lu Xuns Gedichte in Prosa nicht zu erreichen vermögen, sie sind sich ihres Gegenübers ebenso so sicher wie der Autor seiner selbst, weshalb sie aus der Kommunikation mit dem Gegenüber ihre Kraft und ihre Wirkung beziehen. Die Assoziation zu den „</w:t>
      </w:r>
      <w:r>
        <w:rPr>
          <w:i/>
          <w:iCs/>
        </w:rPr>
        <w:t>Leaves of Grass</w:t>
      </w:r>
      <w:r>
        <w:rPr/>
        <w:t xml:space="preserve">“ ist dabei auch eine sprachlich-klangliche: Setzen wir nämlich für </w:t>
      </w:r>
      <w:r>
        <w:rPr>
          <w:i/>
          <w:iCs/>
        </w:rPr>
        <w:t>ye</w:t>
      </w:r>
      <w:r>
        <w:rPr/>
        <w:t xml:space="preserve">=wild einmal </w:t>
      </w:r>
      <w:r>
        <w:rPr>
          <w:i/>
          <w:iCs/>
        </w:rPr>
        <w:t>ye</w:t>
      </w:r>
      <w:r>
        <w:rPr/>
        <w:t>=Blatt ein, so ergibt sich in der lautlichen Abfolge von „</w:t>
      </w:r>
      <w:r>
        <w:rPr>
          <w:i/>
          <w:iCs/>
        </w:rPr>
        <w:t>ye</w:t>
      </w:r>
      <w:r>
        <w:rPr/>
        <w:t>“ und „</w:t>
      </w:r>
      <w:r>
        <w:rPr>
          <w:i/>
          <w:iCs/>
        </w:rPr>
        <w:t>cao</w:t>
      </w:r>
      <w:r>
        <w:rPr/>
        <w:t>“ auch ein Umkehrungseffekt: im Falle der „Wilden Gräser“ steht „</w:t>
      </w:r>
      <w:r>
        <w:rPr>
          <w:i/>
          <w:iCs/>
        </w:rPr>
        <w:t>ye</w:t>
      </w:r>
      <w:r>
        <w:rPr/>
        <w:t>“ vor „</w:t>
      </w:r>
      <w:r>
        <w:rPr>
          <w:i/>
          <w:iCs/>
        </w:rPr>
        <w:t>cao</w:t>
      </w:r>
      <w:r>
        <w:rPr/>
        <w:t>“, im Falle der „Leaves of Grass“ „</w:t>
      </w:r>
      <w:r>
        <w:rPr>
          <w:i/>
          <w:iCs/>
        </w:rPr>
        <w:t>cao</w:t>
      </w:r>
      <w:r>
        <w:rPr/>
        <w:t>“ vor „</w:t>
      </w:r>
      <w:r>
        <w:rPr>
          <w:i/>
          <w:iCs/>
        </w:rPr>
        <w:t>ye</w:t>
      </w:r>
      <w:r>
        <w:rPr/>
        <w:t xml:space="preserve">“.  </w:t>
      </w:r>
    </w:p>
    <w:p>
      <w:pPr>
        <w:pStyle w:val="TextBody"/>
        <w:tabs>
          <w:tab w:val="clear" w:pos="708"/>
          <w:tab w:val="left" w:pos="4536" w:leader="none"/>
          <w:tab w:val="left" w:pos="5387" w:leader="none"/>
          <w:tab w:val="left" w:pos="6379" w:leader="none"/>
        </w:tabs>
        <w:jc w:val="both"/>
        <w:rPr/>
      </w:pPr>
      <w:r>
        <w:rPr/>
        <w:t>Die Gleichsetzung von dichterischem Werk und „Wilde Gräser“ bzw. Unkraut, so wie sie sich aus der Gegenüberstellung von Lu Xun und Whitman ergibt, fände wiederum auch Unterstützung im Kontext des „Zarathustra“. Gleich zu Beginn des zweiten Teils wird dort berichtet, daß Zarathustra wieder in das Gebirge zurückgekehrt sei, um nach langen Jahren der Einsamkeit plötzlich aus einem Traum zu erwachen, in dem ein Kind ihm einen Spiegel vorhält. Zu Zarathustras Erschütterung erkennt er in dem Spiegel nicht sich selbst, sondern „eines Teufels Fratze und Hohnlachen“. (Nietzsche, IV, 105) Darauf hin kommt Zarathustra zu der Erkenntnis: „Wahrlich, allzugut verstehe ich des Traumes Zeichen und Mahnung: meine Lehre ist in Gefahr, Unkraut will Weizen heissen“. (Nietzsche, IV, 105). Die Lehre wird hier mit Unkraut gleichgesetzt, der Weizen ist die aus der Ungeduld geborene, vorschnell weitergegebene Lehre, mit der die Zustimmung der Menschen zu erheischen ist. So wie der Seiltänzer von dem Possenreisser eingeholt wird und, zu Tode gestürzt, in ihm den Teufel erkennt (Nietzsche, IV, 21-25), so sieht Zarathustra, in der Einsamkeit gierig und ungeduldig geworden, in seinem Spiegelbild den Teufel, der sich danach sehnt, denen, die er liebt, seine Lehre weiterzugeben.</w:t>
      </w:r>
    </w:p>
    <w:p>
      <w:pPr>
        <w:pStyle w:val="TextBody"/>
        <w:tabs>
          <w:tab w:val="clear" w:pos="708"/>
          <w:tab w:val="left" w:pos="4536" w:leader="none"/>
          <w:tab w:val="left" w:pos="5387" w:leader="none"/>
          <w:tab w:val="left" w:pos="6379" w:leader="none"/>
        </w:tabs>
        <w:jc w:val="both"/>
        <w:rPr/>
      </w:pPr>
      <w:r>
        <w:rPr/>
        <w:t>Im Zusammenhang von Zarathustra gelesen und in Kenntnis des Gedichts von Walt Whitman liegt es nahe, die wilden Gräser als Symbol der Dichtung zu lesen, einer Form von Dichtung freilich, die sich nicht stolz wie hohe Bäume erhebt, sondern am Boden krepelt, aus der Kläglichkeit des Schlamms herauswächst. Es ist Dichtung im Dialog mit sich selbst, nicht die ersehnte Kommunikation mit den anderen, wobei der Schlamm, aus dem sie entsteht, eben nicht das ist, was wir vielleicht vorschnell zu entziffern meinen (und was Ryckmans wie Loi assoziierten): China in seiner Schwäche und Zerrissenheit. Der Schlamm ist die Spiegelung des Ich in der äußeren Welt. Die Kläglichkeit liegt demnach nicht außen, sondern im Innern des Ich. Es ist des Stolzes und der Größe unfähig, ihm fehlt es an Kühnheit und Mut.</w:t>
      </w:r>
    </w:p>
    <w:p>
      <w:pPr>
        <w:pStyle w:val="TextBody"/>
        <w:tabs>
          <w:tab w:val="clear" w:pos="708"/>
          <w:tab w:val="left" w:pos="4536" w:leader="none"/>
          <w:tab w:val="left" w:pos="5387" w:leader="none"/>
          <w:tab w:val="left" w:pos="6379" w:leader="none"/>
        </w:tabs>
        <w:jc w:val="both"/>
        <w:rPr/>
      </w:pPr>
      <w:r>
        <w:rPr/>
        <w:t xml:space="preserve">Das, was als Auseinandersetzung um die Kommunikationsfähigkeit des lyrischen Ich anfängt, endet mit dem Identitätsproblem. In beiden Fällen ist das Ich mit seinem Gegenüber untrennbar verbunden, doch die Hinwendung zum Gegenüber bringt nicht die leichte Lösung, sondern in einem Fall die „Leere“, im anderen den Tod. Dem Beispiel Zarathustras zu folgen hieße auf das Gegenüber zu verzichten, die Identität des Ich aus dem Ich heraus zu definieren. Dies vermag das lyrische Ich jedoch nicht zu vollziehen. </w:t>
      </w:r>
    </w:p>
    <w:p>
      <w:pPr>
        <w:pStyle w:val="TextBody"/>
        <w:tabs>
          <w:tab w:val="clear" w:pos="708"/>
          <w:tab w:val="left" w:pos="4536" w:leader="none"/>
          <w:tab w:val="left" w:pos="5387" w:leader="none"/>
          <w:tab w:val="left" w:pos="6379" w:leader="none"/>
        </w:tabs>
        <w:jc w:val="both"/>
        <w:rPr/>
      </w:pPr>
      <w:r>
        <w:rPr/>
      </w:r>
    </w:p>
    <w:p>
      <w:pPr>
        <w:pStyle w:val="TextBody"/>
        <w:tabs>
          <w:tab w:val="clear" w:pos="708"/>
          <w:tab w:val="left" w:pos="5387" w:leader="none"/>
          <w:tab w:val="left" w:pos="6379" w:leader="none"/>
        </w:tabs>
        <w:ind w:left="-1276" w:firstLine="1276"/>
        <w:rPr/>
      </w:pPr>
      <w:r>
        <w:rPr/>
      </w:r>
    </w:p>
    <w:p>
      <w:pPr>
        <w:pStyle w:val="TextBody"/>
        <w:tabs>
          <w:tab w:val="clear" w:pos="708"/>
          <w:tab w:val="left" w:pos="5387" w:leader="none"/>
          <w:tab w:val="left" w:pos="6379" w:leader="none"/>
        </w:tabs>
        <w:jc w:val="both"/>
        <w:rPr/>
      </w:pPr>
      <w:r>
        <w:rPr/>
      </w:r>
    </w:p>
    <w:p>
      <w:pPr>
        <w:pStyle w:val="TextBody"/>
        <w:tabs>
          <w:tab w:val="clear" w:pos="708"/>
          <w:tab w:val="left" w:pos="5387" w:leader="none"/>
          <w:tab w:val="left" w:pos="6379" w:leader="none"/>
        </w:tabs>
        <w:jc w:val="both"/>
        <w:rPr/>
      </w:pPr>
      <w:r>
        <w:rPr/>
        <w:t>Haus, Garten und Außenwelt in dem Prosagedicht „Herbstnacht“</w:t>
      </w:r>
    </w:p>
    <w:p>
      <w:pPr>
        <w:pStyle w:val="TextBody"/>
        <w:tabs>
          <w:tab w:val="clear" w:pos="708"/>
          <w:tab w:val="left" w:pos="5387" w:leader="none"/>
          <w:tab w:val="left" w:pos="6379" w:leader="none"/>
        </w:tabs>
        <w:jc w:val="both"/>
        <w:rPr/>
      </w:pPr>
      <w:r>
        <w:rPr/>
      </w:r>
    </w:p>
    <w:p>
      <w:pPr>
        <w:pStyle w:val="TextBody"/>
        <w:tabs>
          <w:tab w:val="clear" w:pos="708"/>
          <w:tab w:val="left" w:pos="5387" w:leader="none"/>
          <w:tab w:val="left" w:pos="6379" w:leader="none"/>
        </w:tabs>
        <w:jc w:val="both"/>
        <w:rPr/>
      </w:pPr>
      <w:r>
        <w:rPr/>
        <w:t>Wie und wo also kann das lyrische Ich seine Integrität bewahren, wie kann es leben mit seiner Kläglichkeit, seiner Mutlosigkeit und Verzweiflung?</w:t>
      </w:r>
    </w:p>
    <w:p>
      <w:pPr>
        <w:pStyle w:val="TextBody"/>
        <w:tabs>
          <w:tab w:val="clear" w:pos="708"/>
          <w:tab w:val="left" w:pos="5387" w:leader="none"/>
          <w:tab w:val="left" w:pos="6379" w:leader="none"/>
        </w:tabs>
        <w:jc w:val="both"/>
        <w:rPr/>
      </w:pPr>
      <w:r>
        <w:rPr/>
        <w:t xml:space="preserve">In dem Prosagedicht „Herbstnacht“ (Lu Xun, I, 465-467) führt uns Lu Xun drei Formen der Existenz an drei unterschiedlichen Orten vor: im Haus, im Garten und außerhalb des Gartens, jenseits der Mauer, in der Außenwelt. Haus, Garten und Mauer sind dabei Topoi, die in Lu Xuns Erzählungen immer wieder thematisiert werden, wobei er in den meisten Fällen  Haus und Heimat mit einander in Beziehung setzt und die Vergeblichkeit des Sehnens nach dem Glück der Kindheit, nach Rückkehr in die Geborgenheit literarisch verarbeitet. </w:t>
      </w:r>
    </w:p>
    <w:p>
      <w:pPr>
        <w:pStyle w:val="TextBody"/>
        <w:tabs>
          <w:tab w:val="clear" w:pos="708"/>
          <w:tab w:val="left" w:pos="5387" w:leader="none"/>
          <w:tab w:val="left" w:pos="6379" w:leader="none"/>
        </w:tabs>
        <w:jc w:val="both"/>
        <w:rPr/>
      </w:pPr>
      <w:r>
        <w:rPr/>
        <w:t xml:space="preserve">In „Herbstnacht“  geht es nicht um die verlorene Heimat, sondern um die erschaffene, nicht um die Geborgenheit, welche aus der Umgrenztheit der Freiheit resultiert und dementsprechend darauf wartet, durchbrochen zu werden, es geht um die selbst gesetzte Form der Existenz, die allein ermöglicht, die eigene Integrität zu bewahren. </w:t>
      </w:r>
    </w:p>
    <w:p>
      <w:pPr>
        <w:pStyle w:val="TextBody"/>
        <w:tabs>
          <w:tab w:val="clear" w:pos="708"/>
          <w:tab w:val="left" w:pos="5387" w:leader="none"/>
          <w:tab w:val="left" w:pos="6379" w:leader="none"/>
        </w:tabs>
        <w:jc w:val="both"/>
        <w:rPr/>
      </w:pPr>
      <w:r>
        <w:rPr/>
        <w:t>In diesem Sinne nimmt Lu Xun  in „Herbstnacht“ wiederum eines der zentralen Probleme aus dem „Also sprach Zarathustra“ auf. Auch Zarathustra leidet unter der Heimatlosigkeit, erkennt jedoch, daß es eines bewußten Aktes bedarf,  sich ein Haus zu bauen, um sich damit den Ort zu schaffen, an dem er bei sich und für sich sein kann. Wer ein Haus hat, kann seine Distanz bewahren zu den Gefährten, während  er außerhalb des Hauses den „giftigen Fliegen“ ausgesetzt ist. Das Haus, das selbst gebaute, ist somit der Ort, an dem Zerathustra sein Ziel erreicht: „Hier aber bist du bei dir zu Heim und Hause; hier kannst du Alles hinausreden und alle Gründe ausschütten. Nichts schämt sich hier versteckter, verstockter Gefühle". (Nietzsche, IV, 231)</w:t>
      </w:r>
    </w:p>
    <w:p>
      <w:pPr>
        <w:pStyle w:val="TextBody"/>
        <w:tabs>
          <w:tab w:val="clear" w:pos="708"/>
          <w:tab w:val="left" w:pos="5387" w:leader="none"/>
          <w:tab w:val="left" w:pos="6379" w:leader="none"/>
        </w:tabs>
        <w:jc w:val="both"/>
        <w:rPr/>
      </w:pPr>
      <w:r>
        <w:rPr/>
        <w:t xml:space="preserve">Hier also stellt Lu Xun einmal nicht Nietzsche auf den Kopf, sondern entspricht mit seiner Gegenüberstellung von Haus, Garten und Außenwelt weitgehend den von Zarathustra geäußerten Auffassungen: "Ich liebe den, welcher arbeitet und erfindet, dass er dem Übermenschen das Haus baue und zu ihm Erde, Thier und Pflanze vorbereite: denn so will er seinen Untergang." (Nietzsche, IV, 17) In „Herbstnacht“ steht der Garten dabei zwischen dem Haus und der Außenwelt, in beiden Fällen sind es Mauern, die ihn umgrenzen. Er liegt zwischen der Natur in ihrer vom Menschen unberührten Form und dem Haus, das der Mensch sich zum Schutz vor der Natur baut. Im Vergleich zur Gestaltetheit des Hauses verfügt er über ein mehr an Natürlichkeit und ähnelt insofern der Außenwelt jenseits der Mauer; im Vergleich zur Außenwelt bietet er ein Mehr an Geborgenheit und Schutz und nimmt insofern in sich Eigenschaften des Hauses auf. </w:t>
      </w:r>
    </w:p>
    <w:p>
      <w:pPr>
        <w:pStyle w:val="TextBody"/>
        <w:tabs>
          <w:tab w:val="clear" w:pos="708"/>
          <w:tab w:val="left" w:pos="5387" w:leader="none"/>
          <w:tab w:val="left" w:pos="6379" w:leader="none"/>
        </w:tabs>
        <w:jc w:val="both"/>
        <w:rPr/>
      </w:pPr>
      <w:r>
        <w:rPr/>
        <w:t>Doch in Lu Xuns Prosagedichten ist auch der Garten Wiederspiegelung des inneren Zustandes des lyrischen Ich. Er ist nicht Ort, sondern Ausdruck seiner Existenz, er spiegelt den Gemütszustand einer gewissen Unentschiedenheit: hie die Verlockung, der Umgrenzung zu entrinnen und sich in die Außenwelt zu begeben, dort die Verlockung der völligen Geborgenheit in einem Haus, dessen Fenster aus Papier sind und somit den Blick nach außen weitgehend beschränken. Mit Nietzsche gelesen ist der Garten „ein bloßes Ausweichen vor den Massen“, der Zustand, in dem man sich nicht mehr an den Massen orientiert, um von ihnen mißachtet zu werden, sondern in dem man meint, diesen entrinnen und dadurch das Überleben sichern zu können, ohne sich ganz auf sich selbst zu stellen.</w:t>
      </w:r>
    </w:p>
    <w:p>
      <w:pPr>
        <w:pStyle w:val="TextBody"/>
        <w:tabs>
          <w:tab w:val="clear" w:pos="708"/>
          <w:tab w:val="left" w:pos="5387" w:leader="none"/>
          <w:tab w:val="left" w:pos="6379" w:leader="none"/>
        </w:tabs>
        <w:jc w:val="both"/>
        <w:rPr/>
      </w:pPr>
      <w:r>
        <w:rPr/>
        <w:t>Die Hoffnung in der Welt jenseits der Mauern wird durch die Dattelbäume repräsentiert: Sie ragen, wie in der Vorrede zu „Also sprach Zarathustra“ dargelegt, stolz und kühn in den Himmel und stehen für eine Kreativität, die zu den Sternen greift. Wer im Garten steht, kann die Bäume nicht erreichen, fühlt sich nur klein und nichtig angesichts der Möglichkeiten, die sich jenseits der Mauer eröffnen. Wer nach draußen sieht, erkennt jedoch, daß die stolzen Bäume „geschlagen sind und verwundet“, daß sie der Kälte ausgesetzt sind. Sie sind in ihrer Kühnheit einsam, ihre Hoffnung somit stets nah an der Verzweiflung. Die Existenz jenseits der Mauer steht für den Zustand der Einsamkeit.  Mit Zarathustras Worten heißt dies: „Dieser Baum steht einsam hier am Gebirge; er wuchs hoch hinweg über Mensch und Thier. Und wenn er reden wollte, er würde Niemanden haben, der ihn verstünde: so hoch wuchs er.“ (Nietzsche, IV, 52)</w:t>
      </w:r>
    </w:p>
    <w:p>
      <w:pPr>
        <w:pStyle w:val="TextBody"/>
        <w:tabs>
          <w:tab w:val="clear" w:pos="708"/>
          <w:tab w:val="left" w:pos="5387" w:leader="none"/>
          <w:tab w:val="left" w:pos="6379" w:leader="none"/>
        </w:tabs>
        <w:jc w:val="both"/>
        <w:rPr/>
      </w:pPr>
      <w:r>
        <w:rPr/>
        <w:t>Der Garten ist der Ort, der sich mit einem Gemütszustand geläuterter Hoffnung vergleichen läßt. Die kleinen pinkfarbenen Blumen stehen dafür, die sich über den nahenden Winter hinwegtrösten lassen im Glauben an die Wiederkehr des Frühlings. Ihr Terrain ist der Garten, sie stehen für die, welche dort zu Hause sind und die lachen über die, welche dort nicht zu Hause sind. Das lyrische Ich ist im Garten nicht so selbstverständlich wie die Blumen, denn es ist nicht bei sich. Selbst wenn es lacht, merkt es nicht, fühlt es nicht, daß es lacht, sondern hört sein eigenes Gelächter, so als stünde es außerhalb seiner selbst: „Ein spitzer Schrei, dann streicht ein Vogel durch die Nacht. Plötzlich höre ich ein mitternächtliches Lachen, ein wenig verhalten, so als wollte es die Schlafenden nicht aufwecken, doch  schallt es bald von überall her. Weil es mitten in der Nacht keinen außer mir dort gibt, höre ich sofort, das Lachen kommt aus meinem Mund. Doch kaum gehört, werde ich schon von ihm vertrieben, zurück in mein Haus, wo ich den Docht der Lampe sofort ein wenig höher drehe.“ (Lu Xun, 1, 466-467) Mit dem Schritt in das Haus und in den künstlichen Schein der Lampe erweist sich das lyrische Ich als „ein Verwandelter, ein Umleuchteter, welcher lachte!“ (Nietzsche, IV, 202) Das lyrische Ich ist zur Einsicht gekommen und hat seine Bedenken, auch seine „Zwischenlösung“ – hier durch den Garten symbolisiert – hinter sich gelassen, um in der Literatur den Ort zu finden, an dem es bei sich und für sich sein kann.</w:t>
      </w:r>
    </w:p>
    <w:p>
      <w:pPr>
        <w:pStyle w:val="TextBody"/>
        <w:tabs>
          <w:tab w:val="clear" w:pos="708"/>
          <w:tab w:val="left" w:pos="5387" w:leader="none"/>
          <w:tab w:val="left" w:pos="6379" w:leader="none"/>
        </w:tabs>
        <w:jc w:val="both"/>
        <w:rPr/>
      </w:pPr>
      <w:r>
        <w:rPr/>
        <w:t xml:space="preserve">Im Haus befindet sich das lyrische Ich  in einer von der Außenwelt – wie auch vom Garten – abgeschotteten, selbst gestalteten Welt. Alles ist hier künstlich, sprich: selbst gesetzt, Kunst, sogar das Licht scheint nicht von draußen herein, sondern wird vom Schirm einer Lampe geführt. Das künstliche Licht der Lampe bildet den Gegensatz zu dem natürlichen Licht des Mondes, der am Himmel steht und gleichsam Garten wie Außenwelt von oben bescheint. Im Abschnitt „Vom Gesicht und Rätsel“ sagt Zarathustra dazu: „Eben nämlich gieng der volle Mond, todtschweigsam, über das Haus, eben stand er still, eine runde Gluth – still auf flachem Dache, gleich als auf fremden Eigenthume...“ (Nietzsche, IV, 201) Die Lampe nun unterstreicht den Aspekt des Künstlichen und der Kunst, für den das Haus steht. Ihr Schirm – gerade neu gekauft – schirmt das künstliche Licht vom Licht des Mondes und erhellt gleichzeitig das Innere des Hauses. An ihm sammeln sich ein paar Fliegen, ein paar Schmeichler, wie Zarathustra sie nennt (Nietzsche, IV, 67) Obwohl das Haus vor ihnen schützen soll, ist es doch einigen gelungen, bis zur Lampe vorzudringen. Das lyrische Ich kümmert sich jedoch nicht mehr um sie. Es betrachtet sie mit Gelassenheit als Wesen, denen seine Zuneigung wie sein Mitleid (Lu Xun, I, 467) gilt. Das Haus steht somit für einen Gemütszustand, in dem das lyrische Ich seinen Ort gefunden und seine Distanz geschaffen hat. Es ist das, was Zarathustra als sein Ziel beschreibt und zu dem er aufruft, wenn es heißt: „Fliehe, mein Freund, in deine Einsamkeit und dorthin, wo eine rauhe, starke Luft weht. Nicht ist es dein Loos, Fliegenwedel zu sein.-“ (Nietzsche, IV, 68) .Und das lyrische Ich bei Lu Xun schafft sich diesen Ort und erreicht damit – im Gegensatz zu dem, was wir in der „Vorrede“ gelesen haben – ein von Zarathustra gestecktes Ziel. Dieser Ort ist die Literatur, welche das lyrische Ich für sich und unter Mißachtung all dessen, was außer seiner selbst steht, erschafft. In ihr und mit ihr findet das lyrische Ich zu dem Zustand der Integrität und Identität, den zu suchen es sich aufgemacht hat. So sehr dies dem entspricht, was Nietzsche in „Also sprach Zarathustra“ den Willen zur Macht nennt, so sehr drängt es Zarathustra andererseits auch wieder aus dem Haus heraus: „Ich bin zu heiss und verbrannt von eigenen Gedanken; oft will er mir den Athem nehmen. Da muss ich in’s Freie und weg aus allen verstaubten Stuben.“ (Nietzsche, IV, 161) Das lyrische Ich, gerade zur Erkenntnis von der Notwendigkeit der selbst gesuchten Einsamkeit in einem selbst gebauten Haus gelangt, kann sich vom Anblick der Fliegen nicht lösen. Sich selbst und seine Wahrheit relativierend berichtet es: „Gähnend zünde ich mir eine Zigarette an. Während ich den Rauch ausstoße, erweise ich wortlos im Angesicht der Lampe den dunkelgrünen, zierlichen Helden meine Reverenz.“ </w:t>
      </w:r>
      <w:r>
        <w:rPr>
          <w:lang w:val="en-US"/>
        </w:rPr>
        <w:t>(Lu Xun, I, 467)</w:t>
      </w:r>
    </w:p>
    <w:p>
      <w:pPr>
        <w:pStyle w:val="Textkrper2"/>
        <w:rPr/>
      </w:pPr>
      <w:r>
        <w:rPr/>
        <w:t>In „Herbstnacht“ schafft das lyrische Ich in der Literatur sein Zuhause und erreicht damit genau das Gegenteil von dem, was das lyrische .Ich in der „Vorrede“ als Lösung für seine Probleme anbietet. Der Schrei des Nachtvogels deutet jedoch schon an, daß die eine Lösung nicht ohne die andere gedacht werden kann, daß in der selbst geschaffenen Welt des lyrischen Ich Tod und Literatur genauso eng mit einander verbunden sind wie Hoffnung und Verzweiflung in der Außenwelt jenseits der Mauer.</w:t>
      </w:r>
    </w:p>
    <w:p>
      <w:pPr>
        <w:pStyle w:val="Textkrper2"/>
        <w:rPr/>
      </w:pPr>
      <w:r>
        <w:rPr/>
        <w:t>Das Haus, so erkennen wir, wird von Lu Xun in seiner symbolischen Bedeutung nicht wie in den anderen behandelten Fällen „auf den Kopf gestellt“. Lu Xun übernimmt die in „Also sprach Zarathustra“ vorzufindende Bedeutung und schließt sich damit in der für ihn zentralsten aller Fragestellungen der Auffassung Nietzsches an, wonach die Kunst nur als Überwinderin des Nihilismus zu denken ist. Angesichts des Zusammenbruchs der alten Werte, den Nietzsche genauso diagnostiziert wie Lu Xun, bedarf es der Kunst als Mittel gegen den Ekel über die Welt und die Last des Daseins: „Und mag doch Alles zerbrechen, was an unseren Wahrheiten zerbrechen – kann! Manches Haus giebt es noch zu bauen!“ (Nietzsche, IV, 149)</w:t>
      </w:r>
    </w:p>
    <w:p>
      <w:pPr>
        <w:pStyle w:val="Textkrper2"/>
        <w:rPr/>
      </w:pPr>
      <w:r>
        <w:rPr/>
      </w:r>
    </w:p>
    <w:p>
      <w:pPr>
        <w:pStyle w:val="Textkrper2"/>
        <w:rPr/>
      </w:pPr>
      <w:r>
        <w:rPr/>
      </w:r>
    </w:p>
    <w:p>
      <w:pPr>
        <w:pStyle w:val="Textkrper2"/>
        <w:rPr/>
      </w:pPr>
      <w:r>
        <w:rPr/>
        <w:t>Die „Wilden Gräser“ und Nietzsche</w:t>
      </w:r>
    </w:p>
    <w:p>
      <w:pPr>
        <w:pStyle w:val="Textkrper2"/>
        <w:rPr/>
      </w:pPr>
      <w:r>
        <w:rPr/>
        <w:t xml:space="preserve">Nimmt man einmal „Also sprach Zarathustra“ zur Hand, um sich an die Entschlüsselung der „Wilden Gräser“ zu machen, so findet der Leser so viele mehr oder weniger offensichtliche Querverweise, daß es allzu leicht erscheint, den Bezug zwischen den „Wilden Gräsern“ und „Also sprach Zarathustra“ herzustellen. Plötzlich fällt es einem wie Schuppen von den Augen,  daß „Der Schatten“ bei Nietzsche (Nietzsche, IV, 338-341) etwas mit dem „Abschied des Schatten“ bei Lu Xun (468-470), „Der Wanderer“ in „Also sprach Zarathustra“ ( Nietzsche, IV, 193-196) etwas mit dem „Wanderer“ in den „Wilden Gräsern“ (Lu Xun, I, 493-502), „Der freiwillige Bettler“ (Nietzsche, IV, 333-337) etwas mit dem „Bettler“ (Lu Xun, I, 471-472) zu tun haben könnte. Nicht jedes der Gedichte in Prosa erschließt sich jedoch im direkten Bezug auf „Also sprach Zarathustra“, und  - wie wir gesehen haben – dort, wo der Bezug sich herstellt, ist er kein gradliniger, einfacher, direkter, hat doch die oben präsentierte Kostprobe zumindest zeigen können, daß Lu Xun mit den „Wilden Gräsern“ sich keinesfalls als Nietzsche-Epigone erweist, sondern sehr eigenständig und widerborstig mit seinem Gegenüber umgeht. Hatte Lu Xun in seinen frühen Schriften noch der Hoffnung Ausdruck verliehen, daß der Übermensch eine Lösung für China darstellen könnte, so hatte er in den Kurzgeschichten der Sammelbände „Aufschrei“  (Lu Xun, I, 269-462) und „Zaudern“ (Lu Xun, II, 139-335) seine Verzweiflung darüber in Literatur gefaßt, daß der Übermensch an seiner Einsamkeit brechen müsse und damit keinen Beitrag zur Lösung der brennenden Probleme in China würde leisten können. In den „Wilden Gräsern“ finden wir einen Lu Xun, der sich Nietzsche erneut zu- und gleichzeitig wieder von ihm abwendet. Er sucht bei Nietzsche den Weg, sich seiner Zweifel und Schwächen bewußt, über diese hinwegzusetzen, der Ablehnung des Alten das Neue hinzuzudenken, mit der Literatur den Ort zu finden, an dem er das gestalten kann, was er gestalten will. Doch je mehr er ihm in diese Richtung folgt, um so deutlicher wird ihm, daß der von Nietzsche in „Also sprach Zarathustra“ vorgegebene Weg, für ihn nicht zum Ziel führt. </w:t>
      </w:r>
    </w:p>
    <w:p>
      <w:pPr>
        <w:pStyle w:val="Textkrper2"/>
        <w:rPr/>
      </w:pPr>
      <w:r>
        <w:rPr/>
        <w:t>Es ist dies der im letzten Teil des „Zarathustra“ angedeutete Weg zur Bejahung des Prinzips der „ewigen Widerkunft“ (Nietzsche, IV, 275,276), das bei Nietzsche folgende Formulierung findet: „Alles geht, Alles kommt zurück; ewig rollt das Rad des Seins. Alles stirbt, Alles blüht wieder auf, ewig läuft das Jahr des Seins“. (Nietzsche, IV, 272) Dabei zeigt Zarathustra für sich selbst, daß die Bejahung dieses Prinzips nicht etwa beinhaltet, daß der Einzelne auf ein neues, besseres oder zumindest ähnliches Leben hoffen dürfe. Nein: „Ich komme ewig wieder zu diesem gleichen und selbigen Leben, im Grössten und auch im Kleinsten, dass ich wieder aller Dinge ewige Wiederkunft lehre“. (Nietzsche, IV, 276) Dies zu bejahen heißt die Lösung gefunden zu haben, heißt sich über die Menschen zu erheben, ohne sie für sie zu existieren. Alle Verlockungen, insbesondere die, den Applaus der Menschen zu erhaschen, läßt Zarathustra hinter sich, sobald er dieses Prinzip bejaht, und damit wird er Herr über alle Anfechtungen und Zweifel, die er auf seinen Wanderungen erfahren hat.</w:t>
      </w:r>
    </w:p>
    <w:p>
      <w:pPr>
        <w:pStyle w:val="Textkrper2"/>
        <w:rPr/>
      </w:pPr>
      <w:r>
        <w:rPr/>
        <w:t xml:space="preserve">Nietzsche setzt dem Nihilismus die Möglichkeit einer radikal anderen Sicht auf die Welt entgegen. Das Prinzip der „ewigen Wiederkunft“ ist das Gegenprinzip, nach dem er sucht, ein Gedanke, der die Kraft hat, den Nihilismus zu überwinden: „Meine Lehre sagt: so leben, daß du </w:t>
      </w:r>
      <w:r>
        <w:rPr>
          <w:i/>
          <w:iCs/>
        </w:rPr>
        <w:t xml:space="preserve">wünschen </w:t>
      </w:r>
      <w:r>
        <w:rPr/>
        <w:t xml:space="preserve">mußt, wieder zu leben, ist die Aufgabe, - du wirst es </w:t>
      </w:r>
      <w:r>
        <w:rPr>
          <w:i/>
          <w:iCs/>
        </w:rPr>
        <w:t>jedenfalls</w:t>
      </w:r>
      <w:r>
        <w:rPr/>
        <w:t>.“ (zitiert nach Heidegger I, 397, vgl. auch Heidegger I, 421)</w:t>
      </w:r>
      <w:r>
        <w:rPr>
          <w:i/>
          <w:iCs/>
        </w:rPr>
        <w:t xml:space="preserve"> </w:t>
      </w:r>
      <w:r>
        <w:rPr/>
        <w:t xml:space="preserve"> Heidegger hat in seinen Nietzsche-Vorlesungen darauf hingewiesen, daß die Wiederkunftslehre zu Unrecht von den meisten Interpreten übersehen bzw. nicht als Zentrum des Denkens von Nietzsche betrachtet wird.  Er weist nach, daß die sogenannte Wiederkunftslehre das gesamte Schaffen Nietzsches durchzieht, und versucht diesen Gedanken als Abkehr vom Prinzip des Wirklichen zu fassen, als „das Seiende im Ganzen [...], [das] nie unmittelbar in seiner Wirklichkeit durch Tatsachen und Tatsachenzusammenhänge belegt und bewiesen werden [kann].“ (Heidegger I, 392).  Insbesondere in „Also sprach Zarathustra“ spiele der Gedanke der ewigen Wiederkunft eine zentrale Rolle (Heidegger I, 439-445; 405-410; 335-338; 283-317), die Lehre des Zarathustra sei die Lehre von der ewigen Wiederkunft und gipfele in der Forderung, sich </w:t>
      </w:r>
      <w:r>
        <w:rPr>
          <w:i/>
          <w:iCs/>
        </w:rPr>
        <w:t>amor fati</w:t>
      </w:r>
      <w:r>
        <w:rPr/>
        <w:t xml:space="preserve"> – der Liebe zur Notwendigkeit (Heidegger I, 470) - hinzugeben.</w:t>
      </w:r>
    </w:p>
    <w:p>
      <w:pPr>
        <w:pStyle w:val="Textkrper2"/>
        <w:rPr/>
      </w:pPr>
      <w:r>
        <w:rPr/>
        <w:t>Für Lu Xun aber ist die Bejahung des Prinzips der „ewigen Wiederkunft“ wie der Rückfall in genau jene Geisteshaltung, die zu überwinden er seit seinem Studium in Japan und seit seiner ersten Berührung mit Nietzsche sich zum Plan gemacht hatte. Der Übermensch, so wie Lu Xun ihn in „Über die Kraft der Mara-Poesie“ (Lu Xun, I, 55-102) skizziert, ist befähigt und aufgerufen, allen anderen voran zu zeigen, daß es gilt und möglich ist, aus dem Kreislauf der ewigen Wiederkehr auszubrechen. Die Schwäche Chinas, so seine damalige Diagnose, beruht auf der Lethargie und Mutlosigkeit der Menschen, die vom Gedanken ihrer eigenen Unfähigkeit gefangen zu keinerlei Aktivität bereit sind, ihr Dasein zu verändern. Nur der Übermensch, der sich durch diese Idee nicht fesseln läßt, vermag sie aus dieser Geisteshaltung herauszuzerren und zur aktiven Teilnahme an der Umgestaltung Chinas zu überreden.  Später erkennt Lu Xun, daß es zwar Menschen gibt, die sich ihrer gedanklichen Fesseln entledigen können, daß sie aber, sobald sie dies tun, so alleine dastehen, daß sie zur Überwindung der Fesseln und zur Umsetzung ihrer neuen Vorstellungen gar nicht in der Lage sind. Ihre Rufe bleiben ungehört, ihrem Beispiel folgen zu wenige. Der Ausbruch an sich ist damit aber noch nicht unmöglich, er kann individuell gedacht, wohl aber nicht kollektiv vollzogen werden. (Weigelin-Schwiedrzik 1980) Kein Wunder also, daß in „Wilde Gräser“ das lyrische Ich sich seine Unfähigkeit eingestehen muß, über seine eigene Verzweiflung hinauszudenken, daß es in Fortsetzung der Linie des „Selbst Sezierens“ erkennt, daß es selbst sein größtes Hindernis ist. In vielen Kurzgeschichten, Essays und Briefen kommt Lu Xun mehr oder weniger offen auf den inneren Streit zwischen linearem Fortschrittsglauben einerseits und zyklischem Weltbild der „ewigen Wiederkunft“ andererseits zu sprechen. (Für ein Beispiel vgl. Weigelin-Schwiedrzik 1988) So wie in den „Wilden Gräsern“ das lyrische Ich um die von Zarathustra verkündeten Möglichkeiten des Übermenschen weiß und zugleich erkennt, daß es nicht dem Beispiel der „hohem Bäume“ folgen, sondern nur „wilde Gräser“ hervorbringen kann, so kennt Lu Xun die Alternativen: Doch gelingt ihm die Abkehr vom zyklischen Weltbild nicht so vollständig, daß er es nicht ständig mit in die Zukunft hineindenkt und dort, wo andere das Neue, das Andere, das Gute erhoffen, schon immer das ewig Gleiche erwartet. Diese Erwartung ist es, die ihm am Handeln hindert und ihn mit Zweifeln überschüttet, wo andere zuversichtlich nach vorn blicken. Die Bejahung des Prinzips der „ewigen Wiederkunft“ kann deshalb für ihn keine Lösung sein. Nietzsche ist damit tot.</w:t>
      </w:r>
    </w:p>
    <w:p>
      <w:pPr>
        <w:pStyle w:val="Textkrper2"/>
        <w:rPr/>
      </w:pPr>
      <w:r>
        <w:rPr/>
        <w:t>Nicht zuletzt in „Herbstnacht“ spielt Lu Xun  das Prinzip der „ewigen Wiederkunft“ in seiner literarischen Form durch. Die kleinen pink-farbenen Blumen träumen in der Kälte der Herbstnacht, daß es wieder Frühling werde. Sie sind  - im Gegensatz zu dem lyrischen Ich – im Garten zu Hause, sie wissen von der ewigen Wiederkunft, doch ist diese ihnen ebenso natürlich wie der Garten selbst, aus dem sich das lyrische Ich als Ergebnis seiner „[unbefleckten] Erkenntnis“ (Nietzsche, IV, 156) zurückzieht. Der Geisteszustand, für den der Garten steht und den das lyrische Ich offenbar mit dem Prinzip der ewigen Wiederkunft verbindet, ist genau der, den es zu überwinden gilt. Deshalb der Rückzug ins Haus.</w:t>
      </w:r>
    </w:p>
    <w:p>
      <w:pPr>
        <w:pStyle w:val="Textkrper2"/>
        <w:rPr/>
      </w:pPr>
      <w:r>
        <w:rPr/>
        <w:t xml:space="preserve">Lu Xuns Umgang mit Nietzsche – oben als „auf den Kopf stellen“ bezeichnet – hat also Methode. In dieser Methode steckt die Möglichkeit, sich dialogisch mit Nietzsche auseinanderzusetzen, um sich gleichzeitig von ihm abzusetzen, in ihm das Gegenüber und den Gegner zu sehen, ihn – wie in dem Gedicht „Epitaph“  -  zugleich als Feind und als Teil seiner selbst zu erkennen. </w:t>
      </w:r>
    </w:p>
    <w:p>
      <w:pPr>
        <w:pStyle w:val="Normal"/>
        <w:jc w:val="both"/>
        <w:rPr/>
      </w:pPr>
      <w:r>
        <w:rPr>
          <w:sz w:val="24"/>
        </w:rPr>
        <w:t xml:space="preserve">In „Epitaph“  steht das lyrische Ich vor seinem eigenen Grab und schaut auf den eigenen Leichnam, dem Herz und Leber herausgerissen wurden. Dabei findet die Kommunikation zwischen den beiden Seiten des Ich  - dem lebenden und dem Leichnam - über die Lektüre des Grabsteins statt, die von Kommentaren unterbrochen wird, welche von dem lyrischen Ich vorgetragen werden. Zum Schluß wendet sich der Leichnam jedoch direkt an die lebende Seite des lyrischen Ich mit den Worten: „Wenn ich erst zu Staub geworden bin, wirst du mich lächeln sehen“. </w:t>
      </w:r>
      <w:r>
        <w:rPr>
          <w:sz w:val="24"/>
          <w:lang w:val="en-US"/>
        </w:rPr>
        <w:t xml:space="preserve">(Lu Xun, I, 512)  </w:t>
      </w:r>
    </w:p>
    <w:p>
      <w:pPr>
        <w:pStyle w:val="Normal"/>
        <w:jc w:val="both"/>
        <w:rPr>
          <w:sz w:val="24"/>
        </w:rPr>
      </w:pPr>
      <w:r>
        <w:rPr>
          <w:sz w:val="24"/>
        </w:rPr>
        <w:t xml:space="preserve">Lu Xun arbeitet dabei durchgehend mit dem Mittel der Gegenüberstellung und der Gegensatzbildung. Dies beginnt damit, daß der Grabstein auf beiden Seiten beschrieben ist, auf der einen deutlicher als auf der anderen. Der Tote wird auf der Vorderseits als zwischen Gegensätzen eingespannt beschrieben und mit einer Schlange verglichen, die ihre Giftzähne nicht gegen andere, sondern gegen sich selbst richtet. Auf der Rückseite heißt es demgegenüber: „...das Herz herausgenommen, um seinen Geschmack besser kennenzulernen. Doch wie soll man den Geschmack kennenlernen, wenn der Schmerz so schrecklich ist?“ (Lu Xun, I, 512). </w:t>
      </w:r>
    </w:p>
    <w:p>
      <w:pPr>
        <w:pStyle w:val="Normal"/>
        <w:jc w:val="both"/>
        <w:rPr>
          <w:sz w:val="24"/>
        </w:rPr>
      </w:pPr>
      <w:r>
        <w:rPr>
          <w:sz w:val="24"/>
        </w:rPr>
        <w:t xml:space="preserve">Dem Gegner Herz und Leber herausreißen ist ein Topos, für den es im chinesischen wie im europäischen Kontext Bezüge gibt. Im chinesischen Kontext finden wir immer wieder den Gedanken, daß es dem niedergerungen Gegner die Eingeweide zu entreißen gelte, damit man diese essen und dadurch an Stärke gewinnen könne. Der geschlagene Gegner wird in diesem Akt zugleich noch weitergehend erniedrigt und geehrt, gibt doch der siegreiche Kämpfer, indem er sich der Stärke seines Gegners nach dessen Tod bemächtigt, zu, wie stark dieser ist.  </w:t>
      </w:r>
    </w:p>
    <w:p>
      <w:pPr>
        <w:pStyle w:val="Normal"/>
        <w:jc w:val="both"/>
        <w:rPr>
          <w:sz w:val="24"/>
        </w:rPr>
      </w:pPr>
      <w:r>
        <w:rPr>
          <w:sz w:val="24"/>
        </w:rPr>
        <w:t xml:space="preserve">Betrachten wir nur dieselbe Konstellation im Kontext der Prometheus-Sage und greifen dabei wieder auf „Also sprach Zarathustra“ zurück, so zeigt sich, daß Nietzsche seinerseits die Sage in seinem Text „auf den Kopf stellt“. Zarathustras ständige Begleiter sind eine Schlange und ein Adler, doch stellen beide, entgegen landläufigen Annahmen und im Gegensatz zur Prometheus-Sage, in welcher der Adler Prometheus zur Strafe immer wieder die Leber entreißt, keinerlei Bedrohung für Zarathustra dar, im Gegenteil, sie sind seine Freunde und helfen ihm, seine Ziele zu erreichen. </w:t>
      </w:r>
    </w:p>
    <w:p>
      <w:pPr>
        <w:pStyle w:val="Normal"/>
        <w:jc w:val="both"/>
        <w:rPr>
          <w:sz w:val="24"/>
        </w:rPr>
      </w:pPr>
      <w:r>
        <w:rPr>
          <w:sz w:val="24"/>
        </w:rPr>
        <w:t xml:space="preserve">Doch kannte Lu Xun die Prometheus Sage auch aus anderem Kontext. Zur Zeit des Vierten Mai war sie unter chinesischen Intellektuellen in aller Munde, und schon in seinen frühsten Schriften hat Lu Xun sich auf sie bezogen. Ganz im Sinne seiner Zeit hebt Lu Xun in der „Kraft der Mara-Poesie“ (Lu Xun, I, 55-102) Prometheus in seinem Kampf gegen die Götter positiv hervor und lobt dessen Opferbereitschaft für Freiheit, Liebe und Gerechtigkeit. In Übereinstimung mit den meisten seiner intellektuellen Zeitgenossen glorifiziert er den Individualismus, der den Menschen in das Zentrum des Weltgeschehens stellt und ihm die Aufgabe überträgt, Tradition und Orthodoxie zu überwinden. </w:t>
      </w:r>
    </w:p>
    <w:p>
      <w:pPr>
        <w:pStyle w:val="Normal"/>
        <w:jc w:val="both"/>
        <w:rPr/>
      </w:pPr>
      <w:r>
        <w:rPr>
          <w:sz w:val="24"/>
        </w:rPr>
        <w:t>In einer späteren Phase kommt er jedoch zu einer anderen Auslegung und vermischt dabei die Prometheus Sage mit der chinesischen Behandlung des Topos vom Verzehr der Eingeweide des Gegners. Er vergleicht sich selbst (sic!) mit Prometheus und führt aus: „Doch als ich das Feuer aus anderen Ländern stahl, tat ich dies, um mein eigenes Fleisch zu kochen, weil ich dachte, daß es so besser schmeckte. Ich hoffte, daß, indem ich es kaute, ich seine guten Seite würde genießen können und mein Körper nicht länger wertlos sei. Am Anfang war das alles nichts als Individualismus vermischt mit dem Luxus der Kleinbourgeoisie. Doch was ich zuletzt mit meinem Skalpell fand, war nichts als Rache, Rache, die aus dem Herz der Person hervortrat, in die ich das Messer gestoßen hatte.“ (Lu Xun, IV, 221-222)</w:t>
      </w:r>
    </w:p>
    <w:p>
      <w:pPr>
        <w:pStyle w:val="Normal"/>
        <w:jc w:val="both"/>
        <w:rPr>
          <w:sz w:val="24"/>
        </w:rPr>
      </w:pPr>
      <w:r>
        <w:rPr>
          <w:sz w:val="24"/>
        </w:rPr>
        <w:t xml:space="preserve">Diese Passage aus einem Text, der nur wenig später als das Prosagedicht „Epitaph“ geschrieben wurde, wiederholt einige der im Prosagedicht zu findenden Formulierungen und stellt Lu Xuns frühere Prometheus Interpretation ebenso auf den Kopf wie die zur damaligen Zeit in China kursierende Interpretation des Mythos. Zunächst verbleibt er im chinesischen Kontext und wiederholt die Vorstellung, daß es der eigenen Stärke zum Vorteil gereiche, die Eingeweide des Gegners zu verzehren. Dabei greift er jedoch einen Gedanken auf, den er sowohl im chinesischen Kontext als auch bei „Zarathustra“ finden kann. Immer wieder weist Zarathustra nämlich darauf hin, daß: „Der Mensch der Erkenntnis muß nicht nur seine Feinde lieben, sondern auch seine Freunde hassen können“ (Nietzsche, IV, 101). Dem Feind solle man nicht Böses mit Gutem vergelten. „Denn das würde ihn beschämen. Sondern beweist, daß er euch etwas Gutes angethan hat.“ (Nietzsche, IV, 87) </w:t>
      </w:r>
    </w:p>
    <w:p>
      <w:pPr>
        <w:pStyle w:val="Normal"/>
        <w:jc w:val="both"/>
        <w:rPr/>
      </w:pPr>
      <w:r>
        <w:rPr>
          <w:sz w:val="24"/>
        </w:rPr>
        <w:t>Doch weicht er im weiteren Verlauf von der Vorlage, sowohl der ursprünglichen als auch der  Bearbeitung durch Nietzsche, in zweifacher Hinsicht ab: Zum einen ist es das eigene Fleisch, das er kocht, nicht das des Gegners, zum anderen geht der Diebstahl nicht von den siegreichen „anderen Ländern“ aus, sondern das Feuer der anderen Länder wird von den Besiegten entwendet. Der Respekt, der diesem Vorgang des Entreißens, hier Stehlens, innewohnt, stößt jedoch nicht auf Anerkennung. Er weckt, im Gegenteil, die Rache der Gegenseite, die in diesem Vorgang nur die kämpferische Herausforderung und Anfechtung erkennt. Die eingefügte Anspielung auf seinen Individualismus verweist dabei auf seinen Sinneswandel bezogen auf frühere Interpretationen des Prometheus Mythos. Nicht wie in früheren Jahren will er sich auflehnen und die Verantwortung für die Zukunft auf seine Schultern nehmen, Prometheus ist ihm kein Vorbild mehr. Denn: Die Rache der anderen zeigt ihm, daß er deren Verständnis nicht erlangen kann. So wie die Götter sich an Prometheus rächen, so rächen sich die anderen, die Menschen, an dem, der es wagt, das Feuer zu stehlen. Diese Menschen mit ihrer Verständnislosigkeit sind aber nicht nur Gegenüber, sie sind auch Teil des Ich, die Rache kommt also nicht nur von den anderen, sondern auch vom Ich selbst. Genau hier liegt der Grund für die immer wieder in den „</w:t>
      </w:r>
      <w:r>
        <w:rPr>
          <w:i/>
          <w:iCs/>
          <w:sz w:val="24"/>
        </w:rPr>
        <w:t>Yecao</w:t>
      </w:r>
      <w:r>
        <w:rPr>
          <w:sz w:val="24"/>
        </w:rPr>
        <w:t>“ auftretende Teilung des lyrischen Ich: Das, was außen ist, ist zugleich auch innen, das, was gegenüber steht, ist auch in sich.</w:t>
      </w:r>
    </w:p>
    <w:p>
      <w:pPr>
        <w:pStyle w:val="Normal"/>
        <w:jc w:val="both"/>
        <w:rPr>
          <w:sz w:val="24"/>
        </w:rPr>
      </w:pPr>
      <w:r>
        <w:rPr>
          <w:sz w:val="24"/>
        </w:rPr>
        <w:t>Seinem Gegener die Eingeweide zu entreißen, um selbst an Stärke zu gewinnen, verweist im Kontext von „Epitaph“ auf das lyrische Ich, welches im Prozeß des „Selbst-Sezierens“ zur Selbsterkenntnis gelangt und dennoch die beiden Seiten des Ichs – die tote und die lebende – nicht zu vereinen vermag. Die beiden Seiten sind vielmehr im Wettstreit mit einander, im Streit zwischen heiß und kalt, oben und unten, Sein und Nichts. Der Streit endet nach dem Biß der Schlange mit den Worten: „...verlassen...“ (Lu Xun, I, 511),  so als habe eine Seite vermocht, die andere zu verdrängen. Das Ende des Gedichts zeigt jedoch, daß die tote, die geschlagene Seite immer noch Macht über die lebende ausübt und diese in die Flucht schlägt. So wie in „Also sprach Zarathustra“ der Schatten immer wieder Zarathustra auflauert und dieser den „Possenreisser“ nicht abzuschütteln vermag, so läuft das lyrische Ich davon aus Angst vor der Verfolgung durch den Leichnam.</w:t>
      </w:r>
    </w:p>
    <w:p>
      <w:pPr>
        <w:pStyle w:val="Normal"/>
        <w:jc w:val="both"/>
        <w:rPr>
          <w:sz w:val="24"/>
        </w:rPr>
      </w:pPr>
      <w:r>
        <w:rPr>
          <w:sz w:val="24"/>
        </w:rPr>
        <w:t xml:space="preserve">Das in diesem Gedicht beschriebene Verhältnis zwischen der lebenden und der toten Seite des lyrischen Ich lese ich als Symbol für das Verhältnis zwischen Lu Xun und Nietzsche. Danach wären die beiden untrennbar mit einander verbunden und doch im Wettstreit mit einander. Es ist, als wolle Lu Xun sich literarisch an Nietzsche abarbeiten, indem er die „Wilden Gräser“ schreibt,  doch ist diese Trennung nicht eine endgültige, er fürchtet immer noch,  verfolgt zu werden. Diese untrennbare Verbundenheit kommt ebenso in seinem Umgang mit „Also sprach Zarathustra“  wie auch in seinem Wunsch nach Trennung, wenn nicht gar Überwindung, zum Ausdruck. Dabei ist nicht nur zu beachten, daß Lu Xun die zentralen Topoi und Symbole aus „Also sprach Zarathustra“ in seinen Text einwebt, noch wichtiger ist, daß er mit der Methode des „auf den Kopf Stellens“ nicht nur Distanz zu Nietzsche gewinnt, sondern zugleich auch seine Vertrautheit mit ihm, seine enge Bindung an ihn unter Beweis stellt. </w:t>
      </w:r>
    </w:p>
    <w:p>
      <w:pPr>
        <w:pStyle w:val="Normal"/>
        <w:jc w:val="both"/>
        <w:rPr/>
      </w:pPr>
      <w:r>
        <w:rPr>
          <w:sz w:val="24"/>
        </w:rPr>
        <w:t xml:space="preserve">Nietzsche hat einmal selbst seine Philosophie folgendermaßen charakterisiert: „Meine Philosophie: </w:t>
      </w:r>
      <w:r>
        <w:rPr>
          <w:i/>
          <w:iCs/>
          <w:sz w:val="24"/>
        </w:rPr>
        <w:t>umgedrehter Platonismus</w:t>
      </w:r>
      <w:r>
        <w:rPr>
          <w:sz w:val="24"/>
        </w:rPr>
        <w:t>. Je weiter ab vom wahrhaft Seienden, um so reiner, schöner, besser ist es. Das Leben im Schein als Ziel.“ (Nietzsche nach Heidegger, I,  180)  Umgedrehter Platonismus heißt das Verhältnis von Idee, Wirklichkeit und Kunst umzudrehen, der Kunst die höchste Bedeutung zuzumessen, von der Platon annahm, daß sie im Vergleich zu Idee und Wirklichkeit am weitesten von der Wahrheit entfernt und damit am unbedeutensten sei: „Die Kunst ist mehr als die Wahrheit“. (Nietzsche nach Heidegger, I,  167-243). Das eigene Denken ist demnach auch bei Nietzsche die Umkehrung des selbst gewählten Gegenübers: in diesem Falle Platon: „Den Platonismus umdrehen“, so Heidegger,  „heißt dann: das Maßstabsverhältnis umkehren; was im Platonismus gleichsam unten steht und am Übersinnlichen gemessen werden will, muß nach oben rücken und umgekehrt das Übersinnliche in seinen Dienst stellen.“ (Heidegger I, 181) Ein ähnlich umgekehrtes Verhältnis stellt David S. Thatcher auch in seinem Artikel über Nietzsche und Byron fest, in dem er Byron als Gegenüber darstellt, mit dem Nietzsche sich zeit seines Lebens beschäftigt, an dem er sich abgearbeitet, den er „auf den Kopf gestellt“ hat. (Thatcher 1974) Mit anderen Worten: Affinität und Distanz konvergieren in der Methode des „auf den Kopf Stellens“. Die „Wilden Gräser“ mit „Also sprach Zarathustra“ zu lesen heißt den Versuch zu unternehmen, eine ihnen angemessene Leseweise zu entwickeln, wobei Lu Xun unterstellt wird, mit seinem Gegenüber Nietzsche genauso umgegangen zu sein, wie Nietzsche dies mit den Seinigen  getan hat.</w:t>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r>
    </w:p>
    <w:p>
      <w:pPr>
        <w:pStyle w:val="Normal"/>
        <w:jc w:val="both"/>
        <w:rPr>
          <w:sz w:val="24"/>
          <w:lang w:val="en-US"/>
        </w:rPr>
      </w:pPr>
      <w:r>
        <w:rPr>
          <w:sz w:val="24"/>
          <w:lang w:val="en-US"/>
        </w:rPr>
        <w:t>Bibliographie:</w:t>
      </w:r>
    </w:p>
    <w:p>
      <w:pPr>
        <w:pStyle w:val="Normal"/>
        <w:jc w:val="both"/>
        <w:rPr>
          <w:sz w:val="24"/>
        </w:rPr>
      </w:pPr>
      <w:r>
        <w:rPr>
          <w:sz w:val="24"/>
        </w:rPr>
        <w:t>Bieg, Lutz (1989): Verzeichnis der Primär- und Sekundärliteratur zu Lu Xun im deutschen Sprachraum. In: Kubin (1989), 185-215.</w:t>
      </w:r>
    </w:p>
    <w:p>
      <w:pPr>
        <w:pStyle w:val="Normal"/>
        <w:jc w:val="both"/>
        <w:rPr>
          <w:sz w:val="24"/>
        </w:rPr>
      </w:pPr>
      <w:r>
        <w:rPr>
          <w:sz w:val="24"/>
        </w:rPr>
      </w:r>
    </w:p>
    <w:p>
      <w:pPr>
        <w:pStyle w:val="Normal"/>
        <w:jc w:val="both"/>
        <w:rPr/>
      </w:pPr>
      <w:r>
        <w:rPr>
          <w:sz w:val="24"/>
          <w:lang w:val="en-US"/>
        </w:rPr>
        <w:t xml:space="preserve">Cheung, Chiu-yee (1998): Tracing the „Gentle“ Nietzsche in Early Lu Xun. </w:t>
      </w:r>
      <w:r>
        <w:rPr>
          <w:sz w:val="24"/>
        </w:rPr>
        <w:t>In: Findeisen und Gassmann (1998), 571-588)</w:t>
      </w:r>
    </w:p>
    <w:p>
      <w:pPr>
        <w:pStyle w:val="Normal"/>
        <w:jc w:val="both"/>
        <w:rPr>
          <w:sz w:val="24"/>
        </w:rPr>
      </w:pPr>
      <w:r>
        <w:rPr>
          <w:sz w:val="24"/>
          <w:lang w:val="en-US"/>
        </w:rPr>
        <w:t xml:space="preserve"> </w:t>
      </w:r>
    </w:p>
    <w:p>
      <w:pPr>
        <w:pStyle w:val="Normal"/>
        <w:jc w:val="both"/>
        <w:rPr>
          <w:sz w:val="24"/>
        </w:rPr>
      </w:pPr>
      <w:r>
        <w:rPr>
          <w:sz w:val="24"/>
        </w:rPr>
        <w:t>Findeisen, Raoul (1990): Vier Fallstudien zur chinesischen Neitzscherezeption (zweiter Teil). In: minima sinica, 1:1990, 14-37.</w:t>
      </w:r>
    </w:p>
    <w:p>
      <w:pPr>
        <w:pStyle w:val="Normal"/>
        <w:jc w:val="both"/>
        <w:rPr>
          <w:sz w:val="24"/>
        </w:rPr>
      </w:pPr>
      <w:r>
        <w:rPr>
          <w:sz w:val="24"/>
        </w:rPr>
      </w:r>
    </w:p>
    <w:p>
      <w:pPr>
        <w:pStyle w:val="Normal"/>
        <w:jc w:val="both"/>
        <w:rPr/>
      </w:pPr>
      <w:r>
        <w:rPr>
          <w:sz w:val="24"/>
        </w:rPr>
        <w:t xml:space="preserve">Findeisen, Raoul D. und Robert H.Gassmann (1998) [hg.]: Autumn Floods. </w:t>
      </w:r>
      <w:r>
        <w:rPr>
          <w:sz w:val="24"/>
          <w:lang w:val="en-US"/>
        </w:rPr>
        <w:t xml:space="preserve">Essays in Honor of Marián Gálik. </w:t>
      </w:r>
      <w:r>
        <w:rPr>
          <w:sz w:val="24"/>
        </w:rPr>
        <w:t>Bern, Berlin usw. (Peter Lang).</w:t>
      </w:r>
    </w:p>
    <w:p>
      <w:pPr>
        <w:pStyle w:val="Normal"/>
        <w:jc w:val="both"/>
        <w:rPr>
          <w:sz w:val="24"/>
        </w:rPr>
      </w:pPr>
      <w:r>
        <w:rPr>
          <w:sz w:val="24"/>
        </w:rPr>
      </w:r>
    </w:p>
    <w:p>
      <w:pPr>
        <w:pStyle w:val="Normal"/>
        <w:jc w:val="both"/>
        <w:rPr>
          <w:sz w:val="24"/>
        </w:rPr>
      </w:pPr>
      <w:r>
        <w:rPr>
          <w:sz w:val="24"/>
        </w:rPr>
        <w:t>Gálik, Marián (1972): Nietzsche in China (1918-1921). In: Nachrichten der Gesellschaft für Natur- und Völkerkunde Ostasiens No. 110, 5-48.</w:t>
      </w:r>
    </w:p>
    <w:p>
      <w:pPr>
        <w:pStyle w:val="Normal"/>
        <w:jc w:val="both"/>
        <w:rPr>
          <w:sz w:val="24"/>
        </w:rPr>
      </w:pPr>
      <w:r>
        <w:rPr>
          <w:sz w:val="24"/>
        </w:rPr>
      </w:r>
    </w:p>
    <w:p>
      <w:pPr>
        <w:pStyle w:val="Normal"/>
        <w:jc w:val="both"/>
        <w:rPr>
          <w:sz w:val="24"/>
          <w:lang w:val="en-US"/>
        </w:rPr>
      </w:pPr>
      <w:r>
        <w:rPr>
          <w:sz w:val="24"/>
          <w:lang w:val="en-US"/>
        </w:rPr>
        <w:t>--------------- (1985): Studies in Modern Chinese Intellectual History III. Young Lu Xun.</w:t>
      </w:r>
    </w:p>
    <w:p>
      <w:pPr>
        <w:pStyle w:val="Normal"/>
        <w:jc w:val="both"/>
        <w:rPr>
          <w:sz w:val="24"/>
          <w:lang w:val="en-US"/>
        </w:rPr>
      </w:pPr>
      <w:r>
        <w:rPr>
          <w:sz w:val="24"/>
          <w:lang w:val="en-US"/>
        </w:rPr>
      </w:r>
    </w:p>
    <w:p>
      <w:pPr>
        <w:pStyle w:val="Normal"/>
        <w:jc w:val="both"/>
        <w:rPr>
          <w:sz w:val="24"/>
          <w:lang w:val="en-US"/>
        </w:rPr>
      </w:pPr>
      <w:r>
        <w:rPr>
          <w:sz w:val="24"/>
          <w:lang w:val="en-US"/>
        </w:rPr>
        <w:t>--------------- (1987): From Chuang-Tsu to Nietzsche. On the Individualism of Lu Hsün.</w:t>
      </w:r>
    </w:p>
    <w:p>
      <w:pPr>
        <w:pStyle w:val="Normal"/>
        <w:jc w:val="both"/>
        <w:rPr>
          <w:sz w:val="24"/>
          <w:lang w:val="en-US"/>
        </w:rPr>
      </w:pPr>
      <w:r>
        <w:rPr>
          <w:sz w:val="24"/>
          <w:lang w:val="en-US"/>
        </w:rPr>
      </w:r>
    </w:p>
    <w:p>
      <w:pPr>
        <w:pStyle w:val="Normal"/>
        <w:jc w:val="both"/>
        <w:rPr>
          <w:sz w:val="24"/>
          <w:lang w:val="en-US"/>
        </w:rPr>
      </w:pPr>
      <w:r>
        <w:rPr>
          <w:sz w:val="24"/>
          <w:lang w:val="en-US"/>
        </w:rPr>
        <w:t>Goldman, Merle (1977) [hg.]: Modern Chinese Literature in the May Fourth Era. Cambridge/Ma., London (Harvard University Press).</w:t>
      </w:r>
    </w:p>
    <w:p>
      <w:pPr>
        <w:pStyle w:val="Normal"/>
        <w:jc w:val="both"/>
        <w:rPr>
          <w:sz w:val="24"/>
          <w:lang w:val="en-US"/>
        </w:rPr>
      </w:pPr>
      <w:r>
        <w:rPr>
          <w:sz w:val="24"/>
          <w:lang w:val="en-US"/>
        </w:rPr>
      </w:r>
    </w:p>
    <w:p>
      <w:pPr>
        <w:pStyle w:val="Normal"/>
        <w:jc w:val="both"/>
        <w:rPr/>
      </w:pPr>
      <w:r>
        <w:rPr>
          <w:iCs/>
          <w:sz w:val="24"/>
        </w:rPr>
        <w:t>Heidegger, Martin: Nietzsche. Vol.1-2. Pfullingen (Neske) 1989</w:t>
      </w:r>
      <w:r>
        <w:rPr>
          <w:iCs/>
          <w:sz w:val="24"/>
          <w:vertAlign w:val="superscript"/>
        </w:rPr>
        <w:t>5</w:t>
      </w:r>
      <w:r>
        <w:rPr>
          <w:iCs/>
          <w:sz w:val="24"/>
        </w:rPr>
        <w:t>.</w:t>
      </w:r>
    </w:p>
    <w:p>
      <w:pPr>
        <w:pStyle w:val="Normal"/>
        <w:jc w:val="both"/>
        <w:rPr>
          <w:iCs/>
          <w:sz w:val="24"/>
        </w:rPr>
      </w:pPr>
      <w:r>
        <w:rPr>
          <w:iCs/>
          <w:sz w:val="24"/>
        </w:rPr>
      </w:r>
    </w:p>
    <w:p>
      <w:pPr>
        <w:pStyle w:val="Normal"/>
        <w:jc w:val="both"/>
        <w:rPr>
          <w:sz w:val="24"/>
        </w:rPr>
      </w:pPr>
      <w:r>
        <w:rPr>
          <w:sz w:val="24"/>
        </w:rPr>
        <w:t>Kubin, Wolfgang (1989) [hg.]: Aus dem Garten der Wildnis. Studien zu Lu Xun (1881-1936). Bonn (Bouvier).</w:t>
      </w:r>
    </w:p>
    <w:p>
      <w:pPr>
        <w:pStyle w:val="Normal"/>
        <w:jc w:val="both"/>
        <w:rPr>
          <w:sz w:val="24"/>
        </w:rPr>
      </w:pPr>
      <w:r>
        <w:rPr>
          <w:sz w:val="24"/>
        </w:rPr>
      </w:r>
    </w:p>
    <w:p>
      <w:pPr>
        <w:pStyle w:val="Normal"/>
        <w:jc w:val="both"/>
        <w:rPr>
          <w:iCs/>
          <w:sz w:val="24"/>
        </w:rPr>
      </w:pPr>
      <w:r>
        <w:rPr>
          <w:iCs/>
          <w:sz w:val="24"/>
        </w:rPr>
        <w:t>Kubin, Wolfgang und Angelika Gu [Übers.] (1994): Lu Xun. Werke in sechs Bänden. Zürich (Unionsverlag).</w:t>
      </w:r>
    </w:p>
    <w:p>
      <w:pPr>
        <w:pStyle w:val="Normal"/>
        <w:jc w:val="both"/>
        <w:rPr>
          <w:iCs/>
          <w:sz w:val="24"/>
        </w:rPr>
      </w:pPr>
      <w:r>
        <w:rPr>
          <w:iCs/>
          <w:sz w:val="24"/>
        </w:rPr>
      </w:r>
    </w:p>
    <w:p>
      <w:pPr>
        <w:pStyle w:val="Normal"/>
        <w:jc w:val="both"/>
        <w:rPr/>
      </w:pPr>
      <w:r>
        <w:rPr>
          <w:iCs/>
          <w:sz w:val="24"/>
          <w:lang w:val="en-US"/>
        </w:rPr>
        <w:t xml:space="preserve">Leys, Simon ( alias Pierre Ryckmans, 1975): </w:t>
      </w:r>
      <w:r>
        <w:rPr>
          <w:sz w:val="24"/>
          <w:lang w:val="en-US"/>
        </w:rPr>
        <w:t>La mauvaise herbe. Paris (Union Generale d'Edition).</w:t>
      </w:r>
    </w:p>
    <w:p>
      <w:pPr>
        <w:pStyle w:val="Normal"/>
        <w:jc w:val="both"/>
        <w:rPr>
          <w:sz w:val="24"/>
          <w:lang w:val="en-US"/>
        </w:rPr>
      </w:pPr>
      <w:r>
        <w:rPr>
          <w:sz w:val="24"/>
          <w:lang w:val="en-US"/>
        </w:rPr>
      </w:r>
    </w:p>
    <w:p>
      <w:pPr>
        <w:pStyle w:val="Normal"/>
        <w:jc w:val="both"/>
        <w:rPr/>
      </w:pPr>
      <w:r>
        <w:rPr>
          <w:sz w:val="24"/>
        </w:rPr>
        <w:t xml:space="preserve">Loi, Michelle (1975): Pour Luxun (Lu Sin). </w:t>
      </w:r>
      <w:r>
        <w:rPr>
          <w:sz w:val="24"/>
          <w:lang w:val="en-US"/>
        </w:rPr>
        <w:t xml:space="preserve">Reponse à Pierre Ryckmans (Simon Leys). </w:t>
      </w:r>
      <w:r>
        <w:rPr>
          <w:sz w:val="24"/>
        </w:rPr>
        <w:t>Lausanne (Alfred Eibel)</w:t>
      </w:r>
    </w:p>
    <w:p>
      <w:pPr>
        <w:pStyle w:val="Normal"/>
        <w:jc w:val="both"/>
        <w:rPr>
          <w:sz w:val="24"/>
        </w:rPr>
      </w:pPr>
      <w:r>
        <w:rPr>
          <w:sz w:val="24"/>
        </w:rPr>
      </w:r>
    </w:p>
    <w:p>
      <w:pPr>
        <w:pStyle w:val="Normal"/>
        <w:jc w:val="both"/>
        <w:rPr>
          <w:iCs/>
          <w:sz w:val="24"/>
        </w:rPr>
      </w:pPr>
      <w:r>
        <w:rPr>
          <w:iCs/>
          <w:sz w:val="24"/>
        </w:rPr>
        <w:t>Lu Xun : Moluo shili shuo (Die Kraft der Mara-Poesie). In: Lu Xun (1973,I), 55- 102.</w:t>
      </w:r>
    </w:p>
    <w:p>
      <w:pPr>
        <w:pStyle w:val="Normal"/>
        <w:jc w:val="both"/>
        <w:rPr>
          <w:iCs/>
          <w:sz w:val="24"/>
        </w:rPr>
      </w:pPr>
      <w:r>
        <w:rPr>
          <w:iCs/>
          <w:sz w:val="24"/>
        </w:rPr>
        <w:t>-----------Nahan (Aufschrei). In: Lu Xun (1973, I), 269-462.</w:t>
      </w:r>
    </w:p>
    <w:p>
      <w:pPr>
        <w:pStyle w:val="Normal"/>
        <w:jc w:val="both"/>
        <w:rPr>
          <w:iCs/>
          <w:sz w:val="24"/>
        </w:rPr>
      </w:pPr>
      <w:r>
        <w:rPr>
          <w:iCs/>
          <w:sz w:val="24"/>
        </w:rPr>
        <w:t>----------: Panhuang (Zaudern). In: Lu Xun (1973, II), 139-338.</w:t>
      </w:r>
    </w:p>
    <w:p>
      <w:pPr>
        <w:pStyle w:val="Normal"/>
        <w:jc w:val="both"/>
        <w:rPr>
          <w:iCs/>
          <w:sz w:val="24"/>
        </w:rPr>
      </w:pPr>
      <w:r>
        <w:rPr>
          <w:iCs/>
          <w:sz w:val="24"/>
        </w:rPr>
      </w:r>
    </w:p>
    <w:p>
      <w:pPr>
        <w:pStyle w:val="Normal"/>
        <w:jc w:val="both"/>
        <w:rPr>
          <w:iCs/>
          <w:sz w:val="24"/>
        </w:rPr>
      </w:pPr>
      <w:r>
        <w:rPr>
          <w:iCs/>
          <w:sz w:val="24"/>
        </w:rPr>
        <w:t>----------: Yecao (Wilde Gräser). In: Lu Xun (1973, I), 463-538.</w:t>
      </w:r>
    </w:p>
    <w:p>
      <w:pPr>
        <w:pStyle w:val="Normal"/>
        <w:jc w:val="both"/>
        <w:rPr/>
      </w:pPr>
      <w:r>
        <w:rPr>
          <w:iCs/>
          <w:sz w:val="24"/>
          <w:lang w:val="en-US"/>
        </w:rPr>
        <w:t xml:space="preserve">----------: „Ying yi“ yu wenxue de jiejixing. </w:t>
      </w:r>
      <w:r>
        <w:rPr>
          <w:iCs/>
          <w:sz w:val="24"/>
        </w:rPr>
        <w:t>(Das „harte Übersetzen“ und die Frage des</w:t>
      </w:r>
    </w:p>
    <w:p>
      <w:pPr>
        <w:pStyle w:val="Normal"/>
        <w:jc w:val="both"/>
        <w:rPr>
          <w:iCs/>
          <w:sz w:val="24"/>
        </w:rPr>
      </w:pPr>
      <w:r>
        <w:rPr>
          <w:iCs/>
          <w:sz w:val="24"/>
        </w:rPr>
        <w:t xml:space="preserve">             </w:t>
      </w:r>
      <w:r>
        <w:rPr>
          <w:iCs/>
          <w:sz w:val="24"/>
        </w:rPr>
        <w:t>Klassencharakters der Literatur). In: Lu Xun (1973, IV), 202-226.</w:t>
      </w:r>
    </w:p>
    <w:p>
      <w:pPr>
        <w:pStyle w:val="Normal"/>
        <w:jc w:val="both"/>
        <w:rPr>
          <w:iCs/>
          <w:sz w:val="24"/>
          <w:lang w:val="en-US"/>
        </w:rPr>
      </w:pPr>
      <w:r>
        <w:rPr>
          <w:iCs/>
          <w:sz w:val="24"/>
          <w:lang w:val="en-US"/>
        </w:rPr>
      </w:r>
    </w:p>
    <w:p>
      <w:pPr>
        <w:pStyle w:val="Normal"/>
        <w:jc w:val="both"/>
        <w:rPr>
          <w:iCs/>
          <w:sz w:val="24"/>
          <w:lang w:val="en-US"/>
        </w:rPr>
      </w:pPr>
      <w:r>
        <w:rPr>
          <w:iCs/>
          <w:sz w:val="24"/>
          <w:lang w:val="en-US"/>
        </w:rPr>
        <w:t>Lundberg, Lennart (1989): Lu Xun as a Translator. Lu Xun’s Translations and Introduction of Literature and Literary Theory, 1903-1936. Stockholm (Orientaliska Studier).</w:t>
      </w:r>
    </w:p>
    <w:p>
      <w:pPr>
        <w:pStyle w:val="Normal"/>
        <w:jc w:val="both"/>
        <w:rPr>
          <w:iCs/>
          <w:sz w:val="24"/>
          <w:lang w:val="en-US"/>
        </w:rPr>
      </w:pPr>
      <w:r>
        <w:rPr>
          <w:iCs/>
          <w:sz w:val="24"/>
          <w:lang w:val="en-US"/>
        </w:rPr>
      </w:r>
    </w:p>
    <w:p>
      <w:pPr>
        <w:pStyle w:val="Normal"/>
        <w:jc w:val="both"/>
        <w:rPr>
          <w:sz w:val="24"/>
        </w:rPr>
      </w:pPr>
      <w:r>
        <w:rPr>
          <w:sz w:val="24"/>
        </w:rPr>
        <w:t>Mann, Thomas (1982a): Nietzsches Philosophie im Lichte unserer Erfahrungen. In: Mann (1982), 838-875.</w:t>
      </w:r>
    </w:p>
    <w:p>
      <w:pPr>
        <w:pStyle w:val="Normal"/>
        <w:jc w:val="both"/>
        <w:rPr>
          <w:sz w:val="24"/>
        </w:rPr>
      </w:pPr>
      <w:r>
        <w:rPr>
          <w:sz w:val="24"/>
        </w:rPr>
      </w:r>
    </w:p>
    <w:p>
      <w:pPr>
        <w:pStyle w:val="Normal"/>
        <w:jc w:val="both"/>
        <w:rPr>
          <w:sz w:val="24"/>
        </w:rPr>
      </w:pPr>
      <w:r>
        <w:rPr>
          <w:sz w:val="24"/>
        </w:rPr>
        <w:t>Mann, Thomas (1982): Leiden und Größe der Meister. Frankfurter Werkausgabe. Frankfurt (Suhrkamp).</w:t>
      </w:r>
    </w:p>
    <w:p>
      <w:pPr>
        <w:pStyle w:val="Normal"/>
        <w:jc w:val="both"/>
        <w:rPr>
          <w:sz w:val="24"/>
        </w:rPr>
      </w:pPr>
      <w:r>
        <w:rPr>
          <w:sz w:val="24"/>
        </w:rPr>
      </w:r>
    </w:p>
    <w:p>
      <w:pPr>
        <w:pStyle w:val="Normal"/>
        <w:jc w:val="both"/>
        <w:rPr>
          <w:sz w:val="24"/>
          <w:lang w:val="en-US"/>
        </w:rPr>
      </w:pPr>
      <w:r>
        <w:rPr>
          <w:sz w:val="24"/>
          <w:lang w:val="en-US"/>
        </w:rPr>
        <w:t>Mills, Harriet C. (1977): Lu Xun: Literature and Revolution – from Mara to Marx. In: Goldmann (1977), 189-220.</w:t>
      </w:r>
    </w:p>
    <w:p>
      <w:pPr>
        <w:pStyle w:val="Normal"/>
        <w:jc w:val="both"/>
        <w:rPr>
          <w:sz w:val="24"/>
          <w:lang w:val="en-US"/>
        </w:rPr>
      </w:pPr>
      <w:r>
        <w:rPr>
          <w:sz w:val="24"/>
          <w:lang w:val="en-US"/>
        </w:rPr>
      </w:r>
    </w:p>
    <w:p>
      <w:pPr>
        <w:pStyle w:val="Normal"/>
        <w:jc w:val="both"/>
        <w:rPr>
          <w:iCs/>
          <w:sz w:val="24"/>
        </w:rPr>
      </w:pPr>
      <w:r>
        <w:rPr>
          <w:iCs/>
          <w:sz w:val="24"/>
        </w:rPr>
        <w:t xml:space="preserve">Montinari, Mazzino (1974): Nietzsche Studien . Internationales Jahrbuch für die Nietzsche-Forschung. Berlin u.a., (de Gruyter).  </w:t>
      </w:r>
    </w:p>
    <w:p>
      <w:pPr>
        <w:pStyle w:val="Normal"/>
        <w:jc w:val="both"/>
        <w:rPr>
          <w:sz w:val="24"/>
        </w:rPr>
      </w:pPr>
      <w:r>
        <w:rPr>
          <w:sz w:val="24"/>
        </w:rPr>
        <w:t xml:space="preserve"> </w:t>
      </w:r>
    </w:p>
    <w:p>
      <w:pPr>
        <w:pStyle w:val="Normal"/>
        <w:jc w:val="both"/>
        <w:rPr>
          <w:iCs/>
          <w:sz w:val="24"/>
        </w:rPr>
      </w:pPr>
      <w:r>
        <w:rPr>
          <w:iCs/>
          <w:sz w:val="24"/>
        </w:rPr>
        <w:t>Nietzsche, Friedrich: Also sprach Zarathustra. In: Nietzsche (1980. IV).</w:t>
      </w:r>
    </w:p>
    <w:p>
      <w:pPr>
        <w:pStyle w:val="Normal"/>
        <w:jc w:val="both"/>
        <w:rPr>
          <w:iCs/>
          <w:sz w:val="24"/>
        </w:rPr>
      </w:pPr>
      <w:r>
        <w:rPr>
          <w:iCs/>
          <w:sz w:val="24"/>
        </w:rPr>
        <w:t xml:space="preserve">------------------------: Nachgelassene Fragmente, Mai-Juni 1888 [1-3]. In: Nietzsche (1980,  </w:t>
      </w:r>
    </w:p>
    <w:p>
      <w:pPr>
        <w:pStyle w:val="Normal"/>
        <w:jc w:val="both"/>
        <w:rPr>
          <w:iCs/>
          <w:sz w:val="24"/>
        </w:rPr>
      </w:pPr>
      <w:r>
        <w:rPr>
          <w:iCs/>
          <w:sz w:val="24"/>
        </w:rPr>
        <w:t xml:space="preserve">                                   </w:t>
      </w:r>
      <w:r>
        <w:rPr>
          <w:iCs/>
          <w:sz w:val="24"/>
        </w:rPr>
        <w:t>XIII) 519-522.</w:t>
      </w:r>
    </w:p>
    <w:p>
      <w:pPr>
        <w:pStyle w:val="Normal"/>
        <w:jc w:val="both"/>
        <w:rPr>
          <w:iCs/>
          <w:sz w:val="24"/>
        </w:rPr>
      </w:pPr>
      <w:r>
        <w:rPr>
          <w:iCs/>
          <w:sz w:val="24"/>
        </w:rPr>
      </w:r>
    </w:p>
    <w:p>
      <w:pPr>
        <w:pStyle w:val="Normal"/>
        <w:jc w:val="both"/>
        <w:rPr>
          <w:sz w:val="24"/>
        </w:rPr>
      </w:pPr>
      <w:r>
        <w:rPr>
          <w:sz w:val="24"/>
        </w:rPr>
        <w:t>Qian, Bixiang (1982): Lu Xun yu Nicai zhexue (Lu Xun und die Philosophie Nietzsches). In: Jiangxi shehui kexue 5: 1982, 45-59.</w:t>
      </w:r>
    </w:p>
    <w:p>
      <w:pPr>
        <w:pStyle w:val="Normal"/>
        <w:jc w:val="both"/>
        <w:rPr>
          <w:sz w:val="24"/>
        </w:rPr>
      </w:pPr>
      <w:r>
        <w:rPr>
          <w:sz w:val="24"/>
        </w:rPr>
      </w:r>
    </w:p>
    <w:p>
      <w:pPr>
        <w:pStyle w:val="Normal"/>
        <w:jc w:val="both"/>
        <w:rPr/>
      </w:pPr>
      <w:r>
        <w:rPr>
          <w:iCs/>
          <w:sz w:val="24"/>
        </w:rPr>
        <w:t xml:space="preserve">Qu Qiubai (1933): „Lu Xun zagan xuanji“ xuyan (Vorwort zu den Ausgewählten Impressionen von Lu Xun). In: Lu Xun yanjiu xueshu lunzhu ziliao huibian (1913-1983) (Zusammenstellung aller akademischen Artikel zur Forschung über Lu Xun), hg. von Zhongguo shehui kexueyuan wenxueyanjiusuo Lu Xun yanjiushi. </w:t>
      </w:r>
      <w:r>
        <w:rPr>
          <w:iCs/>
          <w:sz w:val="24"/>
          <w:lang w:val="en-US"/>
        </w:rPr>
        <w:t>Peking (Zhongguo wenyi chubanshe) 1985, 818-830.</w:t>
      </w:r>
    </w:p>
    <w:p>
      <w:pPr>
        <w:pStyle w:val="Normal"/>
        <w:jc w:val="both"/>
        <w:rPr>
          <w:iCs/>
          <w:sz w:val="24"/>
          <w:lang w:val="en-US"/>
        </w:rPr>
      </w:pPr>
      <w:r>
        <w:rPr>
          <w:iCs/>
          <w:sz w:val="24"/>
          <w:lang w:val="en-US"/>
        </w:rPr>
      </w:r>
    </w:p>
    <w:p>
      <w:pPr>
        <w:pStyle w:val="Normal"/>
        <w:jc w:val="both"/>
        <w:rPr/>
      </w:pPr>
      <w:r>
        <w:rPr>
          <w:iCs/>
          <w:sz w:val="24"/>
          <w:lang w:val="en-US"/>
        </w:rPr>
        <w:t xml:space="preserve">Szczesiul, Anthony (1992): Walt Whitman and the Development of </w:t>
      </w:r>
      <w:r>
        <w:rPr>
          <w:i/>
          <w:sz w:val="24"/>
          <w:lang w:val="en-US"/>
        </w:rPr>
        <w:t>Leaves of Grass</w:t>
      </w:r>
      <w:r>
        <w:rPr>
          <w:iCs/>
          <w:sz w:val="24"/>
          <w:lang w:val="en-US"/>
        </w:rPr>
        <w:t xml:space="preserve">. </w:t>
      </w:r>
      <w:r>
        <w:rPr>
          <w:iCs/>
          <w:sz w:val="24"/>
        </w:rPr>
        <w:t xml:space="preserve">Zitiert nach: </w:t>
      </w:r>
      <w:hyperlink r:id="rId2">
        <w:r>
          <w:rPr>
            <w:rStyle w:val="InternetLink"/>
            <w:iCs/>
            <w:sz w:val="24"/>
          </w:rPr>
          <w:t>http://www.sc.edu./library/spcoll/amlit/whitman.htm</w:t>
        </w:r>
      </w:hyperlink>
      <w:r>
        <w:rPr>
          <w:iCs/>
          <w:sz w:val="24"/>
        </w:rPr>
        <w:t>.</w:t>
      </w:r>
    </w:p>
    <w:p>
      <w:pPr>
        <w:pStyle w:val="Normal"/>
        <w:jc w:val="both"/>
        <w:rPr>
          <w:iCs/>
          <w:sz w:val="24"/>
        </w:rPr>
      </w:pPr>
      <w:r>
        <w:rPr>
          <w:iCs/>
          <w:sz w:val="24"/>
        </w:rPr>
      </w:r>
    </w:p>
    <w:p>
      <w:pPr>
        <w:pStyle w:val="Normal"/>
        <w:jc w:val="both"/>
        <w:rPr/>
      </w:pPr>
      <w:r>
        <w:rPr>
          <w:iCs/>
          <w:sz w:val="24"/>
          <w:lang w:val="en-US"/>
        </w:rPr>
        <w:t xml:space="preserve">Takeuchi, Yoshimi (1980-81): Ro Jin (Lu Xun). </w:t>
      </w:r>
      <w:r>
        <w:rPr>
          <w:iCs/>
          <w:sz w:val="24"/>
        </w:rPr>
        <w:t>In: Takeuchi Yoshimi zenshu (Takeuchi-Yoshimi-Gesamtausgabe), 17 Bde., herausgegeben von Nunokawa, Kakuzaemon, Bd. 1, Tokyo, 3-157.</w:t>
      </w:r>
    </w:p>
    <w:p>
      <w:pPr>
        <w:pStyle w:val="Normal"/>
        <w:jc w:val="both"/>
        <w:rPr>
          <w:iCs/>
          <w:sz w:val="24"/>
        </w:rPr>
      </w:pPr>
      <w:r>
        <w:rPr>
          <w:iCs/>
          <w:sz w:val="24"/>
        </w:rPr>
      </w:r>
    </w:p>
    <w:p>
      <w:pPr>
        <w:pStyle w:val="Normal"/>
        <w:jc w:val="both"/>
        <w:rPr>
          <w:iCs/>
          <w:sz w:val="24"/>
          <w:lang w:val="en-US"/>
        </w:rPr>
      </w:pPr>
      <w:r>
        <w:rPr>
          <w:iCs/>
          <w:sz w:val="24"/>
          <w:lang w:val="en-US"/>
        </w:rPr>
        <w:t>Thatcher, David S. (1979): Nietzsche and Byron. In: Montinari (1974), Bd. 3, 1974, 130-151.</w:t>
      </w:r>
    </w:p>
    <w:p>
      <w:pPr>
        <w:pStyle w:val="Normal"/>
        <w:jc w:val="both"/>
        <w:rPr>
          <w:iCs/>
          <w:sz w:val="24"/>
          <w:lang w:val="en-US"/>
        </w:rPr>
      </w:pPr>
      <w:r>
        <w:rPr>
          <w:iCs/>
          <w:sz w:val="24"/>
          <w:lang w:val="en-US"/>
        </w:rPr>
      </w:r>
    </w:p>
    <w:p>
      <w:pPr>
        <w:pStyle w:val="Normal"/>
        <w:jc w:val="both"/>
        <w:rPr>
          <w:sz w:val="24"/>
        </w:rPr>
      </w:pPr>
      <w:r>
        <w:rPr>
          <w:sz w:val="24"/>
        </w:rPr>
        <w:t>Weigelin-Schwiedrzik, Susanne (1980): Lu Xun und das “Prinzip Hoffnung”. In: Bochumer Jahrbuch zur Ostasienforschung 1980, 414-423.</w:t>
      </w:r>
    </w:p>
    <w:p>
      <w:pPr>
        <w:pStyle w:val="Normal"/>
        <w:jc w:val="both"/>
        <w:rPr>
          <w:sz w:val="24"/>
        </w:rPr>
      </w:pPr>
      <w:r>
        <w:rPr>
          <w:sz w:val="24"/>
        </w:rPr>
      </w:r>
    </w:p>
    <w:p>
      <w:pPr>
        <w:pStyle w:val="NurText"/>
        <w:rPr/>
      </w:pPr>
      <w:r>
        <w:rPr>
          <w:sz w:val="24"/>
          <w:lang w:val="de-DE"/>
        </w:rPr>
        <w:t>----------------------</w:t>
      </w:r>
      <w:r>
        <w:rPr>
          <w:rFonts w:eastAsia="MS Mincho;ＭＳ 明朝" w:cs="Times New Roman" w:ascii="Times New Roman" w:hAnsi="Times New Roman"/>
          <w:sz w:val="24"/>
          <w:lang w:val="de-DE"/>
        </w:rPr>
        <w:t xml:space="preserve"> (1988): Lu Xun und Lü Buwei: Versuch einer Interpretation der Kurzgeschichte "Ein weißer Schimmer". In: Bochumer Jahrbuch zur Ostasienforschung 1988, 153-162.</w:t>
      </w:r>
    </w:p>
    <w:p>
      <w:pPr>
        <w:pStyle w:val="Normal"/>
        <w:jc w:val="both"/>
        <w:rPr>
          <w:rFonts w:ascii="Times New Roman" w:hAnsi="Times New Roman" w:eastAsia="MS Mincho;ＭＳ 明朝" w:cs="Times New Roman"/>
          <w:sz w:val="24"/>
          <w:lang w:val="de-DE"/>
        </w:rPr>
      </w:pPr>
      <w:r>
        <w:rPr>
          <w:rFonts w:eastAsia="MS Mincho;ＭＳ 明朝" w:cs="Times New Roman"/>
          <w:sz w:val="24"/>
          <w:lang w:val="de-DE"/>
        </w:rPr>
      </w:r>
    </w:p>
    <w:p>
      <w:pPr>
        <w:pStyle w:val="NurText"/>
        <w:rPr>
          <w:rFonts w:ascii="Times New Roman" w:hAnsi="Times New Roman" w:eastAsia="MS Mincho;ＭＳ 明朝" w:cs="Times New Roman"/>
          <w:sz w:val="24"/>
          <w:lang w:val="de-DE"/>
        </w:rPr>
      </w:pPr>
      <w:r>
        <w:rPr>
          <w:rFonts w:eastAsia="MS Mincho;ＭＳ 明朝" w:cs="Times New Roman" w:ascii="Times New Roman" w:hAnsi="Times New Roman"/>
          <w:sz w:val="24"/>
          <w:lang w:val="de-DE"/>
        </w:rPr>
      </w:r>
    </w:p>
    <w:p>
      <w:pPr>
        <w:pStyle w:val="Normal"/>
        <w:jc w:val="both"/>
        <w:rPr>
          <w:rFonts w:ascii="Times New Roman" w:hAnsi="Times New Roman" w:eastAsia="MS Mincho;ＭＳ 明朝" w:cs="Times New Roman"/>
          <w:iCs/>
          <w:sz w:val="24"/>
          <w:lang w:val="de-DE"/>
        </w:rPr>
      </w:pPr>
      <w:r>
        <w:rPr>
          <w:rFonts w:eastAsia="MS Mincho;ＭＳ 明朝" w:cs="Times New Roman"/>
          <w:iCs/>
          <w:sz w:val="24"/>
          <w:lang w:val="de-DE"/>
        </w:rPr>
      </w:r>
    </w:p>
    <w:p>
      <w:pPr>
        <w:pStyle w:val="Normal"/>
        <w:jc w:val="both"/>
        <w:rPr>
          <w:iCs/>
          <w:sz w:val="24"/>
          <w:lang w:val="en-US"/>
        </w:rPr>
      </w:pPr>
      <w:r>
        <w:rPr>
          <w:iCs/>
          <w:sz w:val="24"/>
          <w:lang w:val="en-US"/>
        </w:rPr>
      </w:r>
    </w:p>
    <w:p>
      <w:pPr>
        <w:pStyle w:val="Normal"/>
        <w:jc w:val="both"/>
        <w:rPr>
          <w:iCs/>
          <w:sz w:val="24"/>
          <w:lang w:val="en-US"/>
        </w:rPr>
      </w:pPr>
      <w:r>
        <w:rPr>
          <w:iCs/>
          <w:sz w:val="24"/>
          <w:lang w:val="en-US"/>
        </w:rPr>
      </w:r>
    </w:p>
    <w:p>
      <w:pPr>
        <w:pStyle w:val="Normal"/>
        <w:jc w:val="both"/>
        <w:rPr>
          <w:iCs/>
          <w:sz w:val="24"/>
        </w:rPr>
      </w:pPr>
      <w:r>
        <w:rPr>
          <w:iCs/>
          <w:sz w:val="24"/>
        </w:rPr>
      </w:r>
    </w:p>
    <w:p>
      <w:pPr>
        <w:pStyle w:val="Normal"/>
        <w:jc w:val="both"/>
        <w:rPr>
          <w:iCs/>
          <w:sz w:val="24"/>
        </w:rPr>
      </w:pPr>
      <w:r>
        <w:rPr>
          <w:iCs/>
          <w:sz w:val="24"/>
        </w:rPr>
        <w:t xml:space="preserve"> </w:t>
      </w:r>
    </w:p>
    <w:p>
      <w:pPr>
        <w:pStyle w:val="Normal"/>
        <w:jc w:val="both"/>
        <w:rPr>
          <w:iCs/>
          <w:sz w:val="24"/>
        </w:rPr>
      </w:pPr>
      <w:r>
        <w:rPr>
          <w:iCs/>
          <w:sz w:val="24"/>
        </w:rPr>
      </w:r>
    </w:p>
    <w:p>
      <w:pPr>
        <w:pStyle w:val="Normal"/>
        <w:jc w:val="both"/>
        <w:rPr>
          <w:iCs/>
          <w:sz w:val="24"/>
        </w:rPr>
      </w:pPr>
      <w:r>
        <w:rPr>
          <w:iCs/>
          <w:sz w:val="24"/>
        </w:rPr>
      </w:r>
    </w:p>
    <w:p>
      <w:pPr>
        <w:pStyle w:val="Normal"/>
        <w:jc w:val="both"/>
        <w:rPr>
          <w:iCs/>
          <w:sz w:val="24"/>
        </w:rPr>
      </w:pPr>
      <w:r>
        <w:rPr>
          <w:iCs/>
          <w:sz w:val="24"/>
        </w:rPr>
      </w:r>
    </w:p>
    <w:sectPr>
      <w:footerReference w:type="default" r:id="rId3"/>
      <w:footnotePr>
        <w:numFmt w:val="decimal"/>
      </w:footnotePr>
      <w:type w:val="nextPage"/>
      <w:pgSz w:w="11906" w:h="16838"/>
      <w:pgMar w:left="1417" w:right="1417"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t xml:space="preserve"> </w:t>
      </w:r>
      <w:r>
        <w:rPr/>
        <w:t>Der Inhalt dieses Artikels ist bereits mehrfach auf Konferenzen vorgetragen worden, u.a. in Bonn (1995), Hongkong (1997) und Heidelberg (1999). Er geht auf viele anregende Gespräche mit Studierenden und Doktoranden zurück, ich danke insbesondere Herrn Christian Uhl, Frau Kathrin Sievers und Herrn Stefan Rohde.</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FootnoteCharacters">
    <w:name w:val="Footnote Characters"/>
    <w:basedOn w:val="AbsatzStandardschriftar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jc w:val="both"/>
    </w:pPr>
    <w:rPr>
      <w:sz w:val="24"/>
    </w:rPr>
  </w:style>
  <w:style w:type="paragraph" w:styleId="NurText">
    <w:name w:val="Nur Text"/>
    <w:basedOn w:val="Normal"/>
    <w:qFormat/>
    <w:pPr/>
    <w:rPr>
      <w:rFonts w:ascii="Courier New" w:hAnsi="Courier New" w:cs="Courier New"/>
      <w:lang w:val="en-GB"/>
    </w:rPr>
  </w:style>
  <w:style w:type="paragraph" w:styleId="Footnote">
    <w:name w:val="Footnote Text"/>
    <w:basedOn w:val="Normal"/>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edu./library/spcoll/amlit/whitman.htm"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1T16:35:00Z</dcterms:created>
  <dc:creator>Sinologisches Seminar</dc:creator>
  <dc:description/>
  <cp:keywords/>
  <dc:language>en-US</dc:language>
  <cp:lastModifiedBy>Susanne Weigelin-Schwiedrzik</cp:lastModifiedBy>
  <dcterms:modified xsi:type="dcterms:W3CDTF">2009-05-04T21:09:00Z</dcterms:modified>
  <cp:revision>3</cp:revision>
  <dc:subject/>
  <dc:title>Die Interpretation von Lu Xuns  „Wilde Gräser“ gehört zu den vielen intellektuellen Herausforderungen, die dieser Autor an seine Leser innerhalb und außerhalb der chinesischen Welt stellt</dc:title>
</cp:coreProperties>
</file>