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Susanne Weigelin-Schwiedrzik:</w:t>
      </w:r>
    </w:p>
    <w:p>
      <w:pPr>
        <w:pStyle w:val="Normal"/>
        <w:spacing w:lineRule="auto" w:line="360"/>
        <w:jc w:val="both"/>
        <w:rPr>
          <w:rFonts w:ascii="Arial" w:hAnsi="Arial" w:cs="Arial"/>
          <w:b/>
          <w:b/>
        </w:rPr>
      </w:pPr>
      <w:r>
        <w:rPr>
          <w:rFonts w:cs="Arial" w:ascii="Arial" w:hAnsi="Arial"/>
          <w:b/>
        </w:rPr>
        <w:t>Über die Politik des Übersetzens. Der chinesische Dichter Lu Xun im Spiegel der Übersetzung seiner Werke</w:t>
      </w:r>
    </w:p>
    <w:p>
      <w:pPr>
        <w:pStyle w:val="Normal"/>
        <w:spacing w:lineRule="auto" w:line="360"/>
        <w:jc w:val="both"/>
        <w:rPr>
          <w:rFonts w:ascii="Arial" w:hAnsi="Arial" w:cs="Arial"/>
        </w:rPr>
      </w:pPr>
      <w:r>
        <w:rPr>
          <w:rFonts w:cs="Arial" w:ascii="Arial" w:hAnsi="Arial"/>
        </w:rPr>
        <w:t>Die wissenschaftliche Erörterung des Problems der Übersetzung bezieht sich in der Regel auf den Ausgangstext oder auf den Zieltext. Ich möchte heute über den Kontext sprechen. Die Übersetzungskritik, so meine These, muß sich stets des Kontextes bewußt sein, in dem die Übersetzung entstanden ist; und andersherum sollte sich der Übersetzer stets des Kontextes bewußt sein, indem die Übersetzung erstellt wird. Der Zusammenhang von Text und Kontext läßt sich am Beispiel der Übersetzungen aus dem Chinesischen gut erläutern, besonders auffällig ist er im Falle des chinesischen Dichters Lu Xun, der aus Gründen, die ich im Weiteren erläutern werde, mit seinem Werk stets in einen politischen Kontext gestellt wurde. Dieser politische Kontext hat die Übersetzung seines Werkes nicht nur beeinflußt, sondern, so hoffe ich zeigen zu können, bis zur Unkenntlichkeit entstellt. Der Prozeß der Aufarbeitung dieser Entstellungsgeschichte ist bis heute noch nicht abgeschlossen, sondern findet seine schier unendliche Fortsetzung in einer bis zum heutigen Tage behinderten Rezeption der modernen chinesischen Literatur. Im deutschen Sprachraum wird die chinesische Literatur des 20.Jahrhunderts immer noch als rein politisch begriffen. Das heißt, sie wird nur dann akzeptiert, wenn sie politisch in das Bild hineinpaßt, das wir von China haben wollen. Der Autor Bei Ling, den kaum ein Mensch kennt, der chinesisch-sprachige Literatur rezipiert, ist für die Öffentlichkeit in Deutschland als Dissident ein Literat par excellence, während der Autor Mo Yan, nur weil er politisch nach Meinung der Medien auf der falschen Seite steht, mit seiner Literatur gar nicht erst wahrgenommen, sondern von vorne herein im Sinne einer angenommen Orthodoxie und Loyalität gegenüber der Kommunistischen Partei  politisch abgelehnt und trotz seiner fünf Romane, die in deutscher Sprache vorliegen, marginalisiert wird. Der chinesische Nobelpreisträger Gao Xingjian wurde von der Presse positiv aufgenommen, solange diese annahm, es handele sich bei ihm um einen Dissidenten, der in das aus Osteuropa geprägte Bild des Oppositionellen paßt. Als Gao Xingjian sich diesem Bild nicht unterordnen wollte, obwohl er seit Jahren im französischen Exil lebt, wurde er von den Medien in die Bedeutungslosigkeit verbannt. Jeder Satz seiner Dankesrede  wurde daraufhin geprüft, ob und wie weit er sich von der chinesischen Regierung distanziert hat. Ein Buch von Gao Xingjian hat wohl kaum ein Journalist zur damaligen Zeit gelesen. Die Shanghaier Autorin Mian Mian erscheint demgegenüber als leuchtendes Beispiel für die Abkehr von der Konvention. Sie hat es leichter mit ihren Geschichten über Sex und Crime, und da sie eine Frau ist, wird gar nicht so viel politisch von ihr erwartet. Ob sie literarisch wirklich etwas mitzuteilen hat, ist auch hier nicht von Bedeutung, die Hauptsache, der westliche Leser fühlt sich bestätigt in seiner Hoffnung darauf, daß China eines Tages auch so sein werde wie der Westen. Sie sehen: Wenn wir uns heute mit Lu Xun und den Übersetzungen seiner Werke beschäftigen, so tun wir dies nicht nur, weil wir etwas über das Übersetzen erfahren möchten. Wir vertiefen uns auch in das Kapitel der Rezeption der chinesischen Literatur im deutschen Sprachraum, weil, so meine These, die Rezeption dieser Literatur als ausschließlich von politischer Bedeutung ihren Anfang nimmt mit der Rezeption Lu Xuns als politischen Schriftsteller. Es stellt sich dabei unweigerlich die Frage, warum wir Lu Xun und die chinesische Literatur überhaupt zur Kenntnis nehmen sollten. Um diese Frage zu beantworten, müssen wir uns nicht nur auf die Suche nach einer alternativen Lesart der Werke Lu Xuns machen, wir müssen auch einige grundsätzliche Überlegungen zur Rezeption der chinesischen Literatur anstellen und sie dabei jenseits von Politik und Exotik positionieren. Denn eines kann schon jetzt gesagt werden: Wir übersetzen und lesen chinesische Literatur nicht weil sie chinesisch ist, sondern weil mehr in ihr steckt, sie sich also auf einen Kontext bezieht, so meine These, die uns und den Lesern in China gemein ist. Sie ist nur rezipierbar, wenn sie uns betrifft und betroffen macht.</w:t>
      </w:r>
    </w:p>
    <w:p>
      <w:pPr>
        <w:pStyle w:val="Normal"/>
        <w:spacing w:lineRule="auto" w:line="360"/>
        <w:jc w:val="both"/>
        <w:rPr>
          <w:rFonts w:ascii="Arial" w:hAnsi="Arial" w:cs="Arial"/>
        </w:rPr>
      </w:pPr>
      <w:r>
        <w:rPr>
          <w:rFonts w:cs="Arial" w:ascii="Arial" w:hAnsi="Arial"/>
        </w:rPr>
        <w:t xml:space="preserve">Bevor wir uns den Dingen im Einzelnen widmen, sei dies vorweg gestellt: Die Verhältnisse, die wir im Einzelnen noch kennenlernen werden, also die politische Entstellung der Literatur durch die Übersetzung, sind im Prozeß der Übersetzung chinesischer Literatur ins Deutsche besonders stark ausgeprägt. Grund hierfür ist die Tatsache, daß es zu wenig Übersetzer und zu wenige Übersetzungen gibt. Der deutschsprachige Leser ist auf Gedeih und Verderb darauf angewiesen, die Übersetzung aus dem Chinesischen als angemessen betrachten zu können. Dem Übersetzer fällt damit eine ganz besondere Verantwortung zu. Er arbeitet in einem unkontrollierten Raum, in dem ihm oder ihr Kompetenz aus Mangel an Alternativen zugesprochen wird. Die Literaturkritiker, die Übersetzungen aus dem Chinesischen lesen und beurteilen, können in der Regel ebenso wenig Chinesisch wie die Lektoren, welche die Übersetzungen in den Verlagen betreuen. Es ist nicht üblich, daß ein Übersetzer den anderen in seine Werkstatt hineinschauen läßt, und seit jeher haben Sinologen sich nicht nur über die jeweiligen Übersetzungen gestritten, sondern sich gegenseitig vorgeworfen, auch nach Jahrzehnten der Auseinandersetzung mit China und der chinesischen Sprache des Chinesischen nicht mächtig zu sein. Auch das ist Kontext zum Text der Übersetzung, ein Kontext, der nach meiner Auffassung Anlaß zu größter Vorsicht böte, häufig aber gar nicht erst bedacht wird. Allzu leicht verfällt man in einer solchen Situation in Selbstverliebtheit und damit verbunden in einen Mangel an Selbstreflexion.  Diese muß aber am Anfang einer jeden Übersetzung stehen und dies umso mehr, wenn es sich um eine Übersetzung aus einem Sprach- und Kulturraum handelt, dem wir nicht durch eine gemeinsame kulturelle Tradition verbunden sind. Die Übersetzung muß den Kontext somit erschließen, um überhaupt entstehen zu können, und zugleich muß sie den Kontext transportieren, um rezipiert werden zu können. Geschieht dies ohne die Voraussetzung der Selbstreflexion, wird der Leser in die Irre geführt. Er oder sie meint, das zu lesen, was auch ein chinesischer Leser oder eine chinesische Leserin lesen. Doch, und damit erzähle ich Ihnen nichts Neues, auch der allwissende Übersetzer der chinesischen Literatur übersetzt nur das, was er oder sie im Kontext der jeweiligen Rezeptionssituation zu verstehen bereit und in der Lage ist. Deshalb, ich wiederhole mich bewußt, brauchen wir eine selbstkritische Reflexion auf die Übersetzungstätigkeit und, damit diese zu Stande komme, eine kritische Auseinandersetzung mit der Übersetzung und ihrem Kontext. </w:t>
      </w:r>
    </w:p>
    <w:p>
      <w:pPr>
        <w:pStyle w:val="Normal"/>
        <w:spacing w:lineRule="auto" w:line="360"/>
        <w:jc w:val="both"/>
        <w:rPr/>
      </w:pPr>
      <w:r>
        <w:rPr>
          <w:rFonts w:cs="Arial" w:ascii="Arial" w:hAnsi="Arial"/>
          <w:b/>
        </w:rPr>
        <w:t>Wer ist der chinesische Dichter Lu Xun?</w:t>
      </w:r>
    </w:p>
    <w:p>
      <w:pPr>
        <w:pStyle w:val="Normal"/>
        <w:spacing w:lineRule="auto" w:line="360"/>
        <w:jc w:val="both"/>
        <w:rPr/>
      </w:pPr>
      <w:r>
        <w:rPr>
          <w:rFonts w:cs="Arial" w:ascii="Arial" w:hAnsi="Arial"/>
        </w:rPr>
        <w:t>Lu Xun ist vielleicht der weltweit bekannteste chinesische Schriftsteller des zwanzigsten Jahrhunderts. Im Jahr 1881 geboren, gehört er zu jenen Schriftstellern in China, die das Ende der dynastischen Ordnung noch miterlebt und den Übergang in die Republikzeit mitgestaltet haben. Dabei haben wir es mit einem Dichter zu tun, der wie kaum ein anderer von vorneherein durch autobiographische Texte und in der Schaffensperiode zwischen 1917 und 1927 durch seine autobiographisch verschlüsselten Erzählungen die Interpretation seiner selbst bewußt und explizit vorstrukturiert hat. Als der erste Band seiner Erzählungen erschien, verfaßte Lu Xun dazu ein Vorwort, das sofort als autoritative Quelle der Lu-Xun-Interpretation angenommen und bis heute vielfach zitiert wird</w:t>
      </w:r>
      <w:r>
        <w:rPr>
          <w:rStyle w:val="FootnoteCharacters"/>
          <w:rStyle w:val="FootnoteAnchor"/>
        </w:rPr>
        <w:footnoteReference w:id="2"/>
      </w:r>
      <w:r>
        <w:rPr>
          <w:rFonts w:cs="Arial" w:ascii="Arial" w:hAnsi="Arial"/>
        </w:rPr>
        <w:t>. In diesem Vorwort</w:t>
      </w:r>
      <w:r>
        <w:rPr>
          <w:rStyle w:val="FootnoteCharacters"/>
          <w:rStyle w:val="FootnoteAnchor"/>
        </w:rPr>
        <w:footnoteReference w:id="3"/>
      </w:r>
      <w:r>
        <w:rPr>
          <w:rFonts w:cs="Arial" w:ascii="Arial" w:hAnsi="Arial"/>
        </w:rPr>
        <w:t xml:space="preserve"> beschreibt Lu Xun den Fortgang seines Lebens in Übereinstimmung mit dem Niedergang der Nation. Er verweist darauf, daß seine Familie einmal Wohlstand und Ansehen genossen habe, seit Krankheit und Tod des Vaters jedoch verarmt sei. Aus dieser Erfahrung heraus habe er, Lu Xun, sich entschlossen, das kleinstädtische Leben hinter sich zu lassen und in Nanking an einer Schule zu lernen, in der die Inhalte westlicher Wissenschaft und Gelehrsamkeit vermittelt wurden. Er kommt zu dem Schluß, daß China vom Westen lernen müsse, um seine Stärke wiederzugewinnen, und geht zum Studium nach Japan, wo er sich an der Sendai Universität für das Fach Medizin einschreibt.</w:t>
      </w:r>
    </w:p>
    <w:p>
      <w:pPr>
        <w:pStyle w:val="Normal"/>
        <w:spacing w:lineRule="auto" w:line="360"/>
        <w:jc w:val="both"/>
        <w:rPr>
          <w:rFonts w:ascii="Arial" w:hAnsi="Arial" w:cs="Arial"/>
        </w:rPr>
      </w:pPr>
      <w:r>
        <w:rPr>
          <w:rFonts w:cs="Arial" w:ascii="Arial" w:hAnsi="Arial"/>
        </w:rPr>
        <w:t>Die Geschichte des Niedergangs wird durch die Geschichte der Wendepunkte  konterkarriert. Wendepunkte sind dabei Wegmarken des Erkenntnisprozesses: der Entschluß, der Verarmung der Familie zu entkommen, indem er sich westlichem Wissen zuwandte; der Entschluß, Medizin zu studieren, um Japan bei der Einführung der Reform nachzueifern; und schließlich die entscheidende und bis heute vielfach diskutierte Wende hin zur Literatur. Lu Xun widmet dieser Entscheidung eine ausführliche Darstellung. Er berichtet davon, daß er während des Russisch-Japanischen Krieges 1905/06 immer wieder an Lichtbildvorführungen über die sich auf mandschurischem Boden  abspielenden Kriegsgeschehnisse teilgenommen habe:</w:t>
      </w:r>
    </w:p>
    <w:p>
      <w:pPr>
        <w:pStyle w:val="Normal"/>
        <w:spacing w:lineRule="auto" w:line="360"/>
        <w:jc w:val="both"/>
        <w:rPr/>
      </w:pPr>
      <w:r>
        <w:rPr>
          <w:rFonts w:cs="Arial" w:ascii="Arial" w:hAnsi="Arial"/>
          <w:sz w:val="20"/>
        </w:rPr>
        <w:t>Einmal entdeckte ich plötzlich auf einem dieser Bilder Chinesen, Landsleute, von denen ich ja schon seit einiger Zeit abgeschnitten war. Einer von ihnen stand gefesselt in der Mitte, die übrigen rechts und  links von ihm. Alle waren zwar von kräftigem Körperbau, machten jedoch den Eindruck geistiger Abgestumpftheit. In der Erläuterung zu dem Bild hieß es, daß der Gefesselte Spion der Russen gewesen sei und nun zur Abschreckung der anderen von der japanischen Armee geköpft werde. Die um ihn herumstanden, waren gekommen, um dieses Spektakel zu genießen. – Noch bevor das Studienjahr vorüber war, reiste ich nach Tokio, weil ich nach diesem Ereignis spürte, daß die Medizin doch nicht so wichtig war. Denn Bürger, die körperlich zwar gesund und kräftig, geistig jedoch abgestumpft und schwach sind, können einfach zu nichts anderem Nutze sein, als entweder sinnlos anderen zur Abschreckung zu dienen oder sich solche Spektakel anzuschauen. Wieviele von ihnen auch an Krankheit stürben, ein Unglück wäre es nicht!</w:t>
      </w:r>
      <w:r>
        <w:rPr>
          <w:rFonts w:cs="Arial" w:ascii="Arial" w:hAnsi="Arial"/>
        </w:rPr>
        <w:t xml:space="preserve"> </w:t>
      </w:r>
      <w:r>
        <w:rPr>
          <w:rFonts w:cs="Arial" w:ascii="Arial" w:hAnsi="Arial"/>
          <w:sz w:val="20"/>
        </w:rPr>
        <w:t xml:space="preserve"> (p.271)</w:t>
      </w:r>
    </w:p>
    <w:p>
      <w:pPr>
        <w:pStyle w:val="Normal"/>
        <w:spacing w:lineRule="auto" w:line="360"/>
        <w:jc w:val="both"/>
        <w:rPr>
          <w:rFonts w:ascii="Arial" w:hAnsi="Arial" w:cs="Arial"/>
        </w:rPr>
      </w:pPr>
      <w:r>
        <w:rPr>
          <w:rFonts w:cs="Arial" w:ascii="Arial" w:hAnsi="Arial"/>
        </w:rPr>
        <w:t>Lu Xun kommt, so beschreibt er es uns, zu der Erkenntnis, daß der Geist der Menschen in China einer Neuausrichtung bedarf. Und er entscheidet, daß die Literatur am ehesten geeignet ist, die Aufgabe der Umerziehung, der Bildung und Orientierung zu übernehmen. In Tokio tut er sich mit Freunden und Gleichgesinnten zusammen, um eine Zeitschrift zu gründen, die diesem Zwecke dienen soll. Doch bald erleidet das Unternehmen Schiffbruch. Lu Xun kehrt nach China zurück.</w:t>
      </w:r>
    </w:p>
    <w:p>
      <w:pPr>
        <w:pStyle w:val="Normal"/>
        <w:spacing w:lineRule="auto" w:line="360"/>
        <w:jc w:val="both"/>
        <w:rPr/>
      </w:pPr>
      <w:r>
        <w:rPr>
          <w:rFonts w:cs="Arial" w:ascii="Arial" w:hAnsi="Arial"/>
        </w:rPr>
        <w:t>An dieser Stelle nun wird das dritte Konstruktionsprinzip der Lu Xun’schen Autobiographie deutlich: Jeder Wendepunkt ist zwar  ein Schritt vorwärts und birgt in sich die Hoffnung auf Verbesserung, doch geht er stets mit der Gefahr der Enttäuschung schwanger, einer Enttäuschung, die nicht nur Verzweiflung und Depression hervorruft, sondern zugleich den Boden für den nächsten Wendepunkt bereitet, mittels dessen sich Lu Xun dazu durchringt, Passivität durch Tatendrang, Verzweiflung durch Hoffnung zu ersetzen</w:t>
      </w:r>
      <w:r>
        <w:rPr>
          <w:rStyle w:val="FootnoteCharacters"/>
          <w:rStyle w:val="FootnoteAnchor"/>
        </w:rPr>
        <w:footnoteReference w:id="4"/>
      </w:r>
      <w:r>
        <w:rPr>
          <w:rFonts w:cs="Arial" w:ascii="Arial" w:hAnsi="Arial"/>
        </w:rPr>
        <w:t>.</w:t>
      </w:r>
    </w:p>
    <w:p>
      <w:pPr>
        <w:pStyle w:val="Normal"/>
        <w:spacing w:lineRule="auto" w:line="360"/>
        <w:jc w:val="both"/>
        <w:rPr/>
      </w:pPr>
      <w:r>
        <w:rPr>
          <w:rFonts w:cs="Arial" w:ascii="Arial" w:hAnsi="Arial"/>
        </w:rPr>
        <w:t>Exemplarisch für die Selbstüberwindung zur Tat und damit die Herbeiführung eines erneuten Wendepunktes ist das von Lu Xun in seinem Vorwort zu „Aufschrei“</w:t>
      </w:r>
      <w:r>
        <w:rPr>
          <w:rStyle w:val="FootnoteCharacters"/>
          <w:rStyle w:val="FootnoteAnchor"/>
        </w:rPr>
        <w:footnoteReference w:id="5"/>
      </w:r>
      <w:r>
        <w:rPr>
          <w:rFonts w:cs="Arial" w:ascii="Arial" w:hAnsi="Arial"/>
        </w:rPr>
        <w:t xml:space="preserve"> wiedergegebene Gespräch zwischen ihm und seinem Freund Jin Xinyi. Lu Xun hatte nach seiner Rückkehr aus Japan jahrelang nichts publiziert. Anstelle dessen hatte er sich in alte Schriften vertieft und sich weitestgehend aus dem öffentlichen Leben zurückgezogen – so zumindest seine Selbstdarstellung dieser Zeit, die als die dunkelste im Leben des Lu Xun gilt</w:t>
      </w:r>
      <w:r>
        <w:rPr>
          <w:rStyle w:val="FootnoteCharacters"/>
          <w:rStyle w:val="FootnoteAnchor"/>
        </w:rPr>
        <w:footnoteReference w:id="6"/>
      </w:r>
      <w:r>
        <w:rPr>
          <w:rFonts w:cs="Arial" w:ascii="Arial" w:hAnsi="Arial"/>
        </w:rPr>
        <w:t xml:space="preserve">.  </w:t>
      </w:r>
    </w:p>
    <w:p>
      <w:pPr>
        <w:pStyle w:val="Textkrper2"/>
        <w:jc w:val="both"/>
        <w:rPr>
          <w:rFonts w:ascii="Arial" w:hAnsi="Arial" w:cs="Arial"/>
        </w:rPr>
      </w:pPr>
      <w:r>
        <w:rPr>
          <w:rFonts w:cs="Arial"/>
        </w:rPr>
      </w:r>
    </w:p>
    <w:p>
      <w:pPr>
        <w:pStyle w:val="Textkrper2"/>
        <w:jc w:val="both"/>
        <w:rPr/>
      </w:pPr>
      <w:r>
        <w:rPr/>
        <w:t>Einige Zeit später – so schreibt er über diese Phase seines Lebens – empfand ich Leere, wie ich sie nie zuvor erfahren hatte...Aber obwohl ich von maßloser Trauer erfüllt war, war ich doch keineswegs verbittert. Denn aus dieser Erfahrung lernte ich, mich auf mich selbst zu besinnen, mich selbst zu betrachten. Und ich erkannte, daß ich kein Held bin, der es vermag, mit einer Geste Zustimmung zu erheischen und Menschen um sich zu scharen. (p. 27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ch seine Freunde lassen nicht locker. Sie verlangen nach ihm und fordern ihn auf, sich in die neue Kulturbewegung einzureihen und diese mit seinen Erzählungen zu unterstützen. Lu Xun beschreibt seine Reaktion auf diese Anfrage folgendermaßen: </w:t>
      </w:r>
    </w:p>
    <w:p>
      <w:pPr>
        <w:pStyle w:val="Textkrper2"/>
        <w:jc w:val="both"/>
        <w:rPr>
          <w:rFonts w:ascii="Arial" w:hAnsi="Arial" w:cs="Arial"/>
        </w:rPr>
      </w:pPr>
      <w:r>
        <w:rPr>
          <w:rFonts w:cs="Arial"/>
        </w:rPr>
      </w:r>
    </w:p>
    <w:p>
      <w:pPr>
        <w:pStyle w:val="Textkrper2"/>
        <w:jc w:val="both"/>
        <w:rPr/>
      </w:pPr>
      <w:r>
        <w:rPr/>
        <w:t>Ich hatte verstanden, was er meinte. Sie gaben gerade die ‚Neue Jugend’  heraus, und damals schien es, als stieße sie weder auf Zustimmung noch auf Ablehnung. Ich ahnte, daß sie sich einsam fühlten, sagte aber: „Angenommen, es gäbe eine Zelle aus Eisen, fensterlos und unzerstörbar, und in ihr befänden sich viele tief schlafende Menschen. Sie würden bald ersticken, von der Bewußtlosigkeit in den Tod hinübergleiten, ohne auch nur den geringsten Schmerz über den Tod zu empfinden. Jetzt aber kommst Du und rufst laut auf, weckst einige wenige, die etwas leichter schlafen, und setzt diese Unglücklichen Qualen aus angesichts eines nahenden Todes, vor dem sie nicht gerettet werden können. Glaubst Du wirklich, daß Du ihnen damit einen guten Dienst erweist?“ (p.27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Antwort des Freundes auf Lu Xuns Einwand bleibt unwidersprochen, „Wenn doch aber einige Menschen aufstehen, so kannst Du nicht leugnen, daß die Hoffnung besteht, diese eiserne Zelle zu zerstören.“ (p.274)  Lu Xun schreibt seine erste moderne Erzählung „Das Tagebuch eines Verrückten“ </w:t>
      </w:r>
      <w:r>
        <w:rPr>
          <w:rStyle w:val="FootnoteCharacters"/>
          <w:rStyle w:val="FootnoteAnchor"/>
        </w:rPr>
        <w:footnoteReference w:id="7"/>
      </w:r>
      <w:r>
        <w:rPr>
          <w:rFonts w:cs="Arial" w:ascii="Arial" w:hAnsi="Arial"/>
        </w:rPr>
        <w:t xml:space="preserve"> und zehn weitere Kurzgeschichten, die er in besagtem Sammelband zusammenfaßte</w:t>
      </w:r>
      <w:r>
        <w:rPr>
          <w:rStyle w:val="FootnoteCharacters"/>
          <w:rStyle w:val="FootnoteAnchor"/>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t xml:space="preserve">In den zwanziger Jahren des zwanzigsten Jahrhunderts formieren sich die beiden großen politischen Kräfte, die bis heute die politische Landschaft in China beherrschen: Die Guomindang oder nationalistische Partei und die Kommunistische Partei Chinas. Die Zusammenarbeit der beiden Parteien macht bald einer tiefgreifenden Rivalität Platz und führt zu einem Bürgerkrieg, der erst durch den Ausbruch des Krieges gegen Japan vorerst beendet wird. Lu Xun lebt in dieser Zeit zunächst in Peking und damit im Mittelpunkt des politischen Geschehens, doch bald zieht er sich in die Peripherie Chinas zurück. Dort entgeht er zwar der wachsenden politischen Repression, die Abgeschiedenheit treibt ihn aber in eine Depression. Von dieser Depression befreit er sich durch seinen Umzug nach Shanghai, die Gründung einer Familie und den Entschluß, sich der linken literarischen Bewegung in China anzuschließen. Als Ergebnis dieser Wende in seinem Leben gibt er die Kurzgeschichte als wichtigste literarische Ausdrucksform auf und entwickelt die Form des politischen Essays als Hauptform der literarischen Intervention. </w:t>
      </w:r>
    </w:p>
    <w:p>
      <w:pPr>
        <w:pStyle w:val="Normal"/>
        <w:spacing w:lineRule="auto" w:line="360"/>
        <w:jc w:val="both"/>
        <w:rPr/>
      </w:pPr>
      <w:r>
        <w:rPr>
          <w:rFonts w:cs="Arial" w:ascii="Arial" w:hAnsi="Arial"/>
        </w:rPr>
        <w:t>Am 19.Oktober 1936 starb Lu Xun im Alter von 55 Jahren an den Folgen einer Tuberkolose. Schon am 20.Oktober berichten die Zeitungen der chinesischen Welt darüber. Shanghaier Zeitungen nennen ihn „einen fortschrittlichen Schriftsteller von Weltruhm“, einen „Kulturgiganten“, „Führer der chinesischen Kulturbewegung“, ja die „einzige Autorität im Bereich der Kultur“.  Der Norden formuliert etwas zurückhaltender und bedient sich eher konventioneller Bezeichnungen. Von „Herrn Lu Xun“ ist hier die Rede, und man versteht sich darauf, dem verstorbenen Dichter zahlreiche Sondernummern und Extraausgaben zu widmen</w:t>
      </w:r>
      <w:r>
        <w:rPr>
          <w:rStyle w:val="FootnoteCharacters"/>
          <w:rStyle w:val="FootnoteAnchor"/>
        </w:rPr>
        <w:footnoteReference w:id="9"/>
      </w:r>
      <w:r>
        <w:rPr>
          <w:rFonts w:cs="Arial" w:ascii="Arial" w:hAnsi="Arial"/>
        </w:rPr>
        <w:t xml:space="preserve">. </w:t>
      </w:r>
    </w:p>
    <w:p>
      <w:pPr>
        <w:pStyle w:val="Normal"/>
        <w:spacing w:lineRule="auto" w:line="360"/>
        <w:jc w:val="both"/>
        <w:rPr/>
      </w:pPr>
      <w:r>
        <w:rPr>
          <w:rFonts w:cs="Arial" w:ascii="Arial" w:hAnsi="Arial"/>
        </w:rPr>
        <w:t>Die Beerdigung des Dichters gerät zur Massendemonstration. In dem Augenblick, da Lu Xun die literarischen Kreise Shanghais für immer verläßt, wird aus diesem vielfach umstrittenen und streitbaren Dichter der große Stern am Himmel der modernen chinesischen Literatur. Er wird deshalb zum „Bannerträger der chinesischen Kulturrevolution“, weil er, so die einschlägigen Darstellungen aus dem linken Lager, mit der bürgerlichen Weltanschauung seiner frühen Jahre gebrochen und sich dem Proletariat angeschlossen habe. Er gilt als Beispiel dafür, wie aus einem Vertreter der Gentry ein kleinbürgerlicher Intellektueller wird, der sich  - wie von marxistischer Seite als notwendig postuliert – in der Entscheidungsschlacht zwischen Bourgeoisie und Proletariat für die Seite der Unterdrückten entschieden habe. Das Modellhafte an seinem Leben, das, was ihn zum Helden macht, ist sein Entschluß, das Zaudern der Vergangenheit hinter sich zu lassen und sich für die Seite der Revolution zu entscheiden. Alle Hoffnung und Verzweiflung, alle Aktivität und Kleinmütigkeit, jeder Fortschritt und jeder Rückschlag bekommen durch diesen Schritt ein Ziel und damit einen Sinn</w:t>
      </w:r>
      <w:r>
        <w:rPr>
          <w:rStyle w:val="FootnoteCharacters"/>
          <w:rStyle w:val="FootnoteAnchor"/>
        </w:rPr>
        <w:footnoteReference w:id="10"/>
      </w:r>
      <w:r>
        <w:rPr>
          <w:rFonts w:cs="Arial" w:ascii="Arial" w:hAnsi="Arial"/>
        </w:rPr>
        <w:t xml:space="preserve">.  </w:t>
      </w:r>
    </w:p>
    <w:p>
      <w:pPr>
        <w:pStyle w:val="Normal"/>
        <w:spacing w:lineRule="auto" w:line="360"/>
        <w:jc w:val="both"/>
        <w:rPr/>
      </w:pPr>
      <w:r>
        <w:rPr>
          <w:rFonts w:cs="Arial" w:ascii="Arial" w:hAnsi="Arial"/>
        </w:rPr>
        <w:t>Doch auch wenn das Begräbnis als Massenveranstaltung den Schein erweckte, zumindest die Intellektuellen in Shanghai trauerten um ein und denselben Lu Xun und hätten sich darauf geeinigt, in ihm den „mutigsten Soldaten“ an der Kulturfront zu sehen, zeigt sich doch schon wenige Tage später eine tiefe Kluft, die durch Chinas kulturelle Kreise geht. Lu Xuns Bruder Zhou Zuoren, der im Norden Chinas, in Peking, lebt, veröffentlicht am 20.Oktober 1936 ein Interview, in dem er seinem Bruder ein ganz anderes Gesicht gibt. Für ihn ist Lu Xun ein Wissenschaftler, der sich der Bewahrung der chinesischen Kultur und nicht deren Überwindung durch die Moderne gewidmet hat; er ist der Melancholiker und Nihilist, der einsame Rufer in der Wüste und nicht der Revolutionär; er ist ein hoch sensibler Literat, ein Ästhetizist in der Ausgestaltung seiner Gedichte und frühen Erzählungen und nicht der scharfzüngige Polemiker seiner späten Essays</w:t>
      </w:r>
      <w:r>
        <w:rPr>
          <w:rStyle w:val="FootnoteCharacters"/>
          <w:rStyle w:val="FootnoteAnchor"/>
        </w:rPr>
        <w:footnoteReference w:id="11"/>
      </w:r>
      <w:r>
        <w:rPr>
          <w:rFonts w:cs="Arial" w:ascii="Arial" w:hAnsi="Arial"/>
        </w:rPr>
        <w:t>. Spätestens seit diesem Tag gibt es ein Ringen um den Schriftsteller Lu Xun, das bis heute nicht nur literarisch interessierte Intellektuelle der chinesischen Welt, sondern auch an China interessierte Menschen weltweit beschäftigt.</w:t>
      </w:r>
    </w:p>
    <w:p>
      <w:pPr>
        <w:pStyle w:val="Normal"/>
        <w:spacing w:lineRule="auto" w:line="360"/>
        <w:jc w:val="both"/>
        <w:rPr>
          <w:rFonts w:ascii="Arial" w:hAnsi="Arial" w:cs="Arial"/>
          <w:b/>
          <w:b/>
        </w:rPr>
      </w:pPr>
      <w:r>
        <w:rPr>
          <w:rFonts w:cs="Arial" w:ascii="Arial" w:hAnsi="Arial"/>
          <w:b/>
        </w:rPr>
        <w:t>Die Rezeption Lu Xuns im deutschsprachigen Raum</w:t>
      </w:r>
    </w:p>
    <w:p>
      <w:pPr>
        <w:pStyle w:val="Normal"/>
        <w:spacing w:lineRule="auto" w:line="360"/>
        <w:jc w:val="both"/>
        <w:rPr/>
      </w:pPr>
      <w:r>
        <w:rPr>
          <w:rFonts w:cs="Arial" w:ascii="Arial" w:hAnsi="Arial"/>
        </w:rPr>
        <w:t>Eigentlich könnte Lu Xun sich glücklich schätzen. Er bildet nämlich in gewisser Hinsicht unter den chinesischen Schriftstellern eine Ausnahme, insofern er die Aufmerksamkeit zweier deutscher Schriftsteller – Hans Magnus Enzensberger und Christof Buch – hat auf sich ziehen können. Diese Ehre ist sonst wohl kaum einem anderen chinesischen Autor aus dem zwanzigsten Jahrhundert zu Teil geworden. Die klassische chinesische Literatur hat zwar auch im deutschsprachigen Raum immer wieder das Interesse von Autorinnen und Autoren auf sich gezogen, die wiederum auch einen größeren Leserkreis in ihre Rezeption der chiensischen Literatur einbezogen. Die Literatur des zwanzigsten Jahrhunderts ist im Großen und Ganzen jedoch nicht in diese Kreise vorgedrungen. Enzensberger und Buch sind mit einiger Wahrscheinlichkeit aufgrund von Übersetzungen aus den fünfziger Jahren auf Lu Xun aufmerksam geworden. Die erste Übersetzung in Buchform kam in West-Deutschland in einem KPD-nahen Verlag</w:t>
      </w:r>
      <w:r>
        <w:rPr>
          <w:rStyle w:val="FootnoteCharacters"/>
          <w:rStyle w:val="FootnoteAnchor"/>
        </w:rPr>
        <w:footnoteReference w:id="12"/>
      </w:r>
      <w:r>
        <w:rPr>
          <w:rFonts w:cs="Arial" w:ascii="Arial" w:hAnsi="Arial"/>
        </w:rPr>
        <w:t xml:space="preserve"> heraus, schon vorher waren einzelne Erzählungen in der DDR erschienen, 1959 dann die umfassende Vorstellung seines Werkes in der von Johanna Hertzfeld in Ost-Berlin herausgegebenen Auswahl seiner Werke</w:t>
      </w:r>
      <w:r>
        <w:rPr>
          <w:rStyle w:val="FootnoteCharacters"/>
          <w:rStyle w:val="FootnoteAnchor"/>
        </w:rPr>
        <w:footnoteReference w:id="13"/>
      </w:r>
      <w:r>
        <w:rPr>
          <w:rFonts w:cs="Arial" w:ascii="Arial" w:hAnsi="Arial"/>
        </w:rPr>
        <w:t>. Es zeigt sich schon hier, daß der oben erwähnte Entschluß Lu Xuns, sich der Gruppierung der so genannten linken Schriftsteller in Shanghai zuzuordnen,  das Rezeptionsverhalten im deutschsprachigen Raum geprägt hat. Lu Xun war damit Teil der weltweiten kommunistischen Bewegung und im Kalten Krieg in das so genannte sozialistische Lager integriert worden. Man stützte sich dabei auf die Propagandalinie, die in China seit Lu Xuns Tod seitens der KPCh entwickelt worden war. Dort hatte Mao aus Lu Xun  den Nationalhelden par excellence gemacht und in seiner 1940 verfaßten Schrift über die „Neue Demokratie“</w:t>
      </w:r>
      <w:r>
        <w:rPr>
          <w:rStyle w:val="FootnoteCharacters"/>
          <w:rStyle w:val="FootnoteAnchor"/>
        </w:rPr>
        <w:footnoteReference w:id="14"/>
      </w:r>
      <w:r>
        <w:rPr>
          <w:rFonts w:cs="Arial" w:ascii="Arial" w:hAnsi="Arial"/>
        </w:rPr>
        <w:t xml:space="preserve"> formuliert:</w:t>
      </w:r>
    </w:p>
    <w:p>
      <w:pPr>
        <w:pStyle w:val="Textkrper2"/>
        <w:jc w:val="both"/>
        <w:rPr/>
      </w:pPr>
      <w:r>
        <w:rPr/>
        <w:t>Lu Hsün (i.e. Lu Xun, die Verf.) war der korrekteste, tapferste, standhafteste, treueste, feurigste, bis dahin beispiellose Nationalheld an der Kulturfront, der als Repräsentant der großen Mehrheit der Nation die Stellungen des Feindes erstürmte. (p.435)</w:t>
      </w:r>
    </w:p>
    <w:p>
      <w:pPr>
        <w:pStyle w:val="Textkrper2"/>
        <w:jc w:val="both"/>
        <w:rPr/>
      </w:pPr>
      <w:r>
        <w:rPr/>
      </w:r>
    </w:p>
    <w:p>
      <w:pPr>
        <w:pStyle w:val="Normal"/>
        <w:spacing w:lineRule="auto" w:line="360"/>
        <w:jc w:val="both"/>
        <w:rPr>
          <w:rFonts w:ascii="Arial" w:hAnsi="Arial" w:cs="Arial"/>
        </w:rPr>
      </w:pPr>
      <w:r>
        <w:rPr>
          <w:rFonts w:cs="Arial" w:ascii="Arial" w:hAnsi="Arial"/>
        </w:rPr>
        <w:t xml:space="preserve">Was daraus werden sollte, zeigte sich erst in aller Schärfe während der Kulturrevolution der Jahre 1966 bis 1976, viele Jahre also, nachdem Lu Xun aus Anlaß seiner Beerdigung zum Helden gekürt worden war. Wer immer sich dem Modell Lu Xun nicht angeschlossen, den Bruch mit den kleinbürgerlich demokratischen Ideen angeblich nicht vollzogen hatte, wurde in diesen Jahren zum Konterrevolutionär abgestempelt, wobei im Falle der lebenden Intellektuellen nicht so großzügig verfahren wurde wie im Falle Lu Xuns. Jede von ihnen geschriebene Zeile wurde unter die Lupe genommen, und alles, was den Zweifel an der revolutionären Gesinnung erlaubte, weit mehr beachtet als die Belege für den revolutionären Geist. </w:t>
      </w:r>
    </w:p>
    <w:p>
      <w:pPr>
        <w:pStyle w:val="Normal"/>
        <w:spacing w:lineRule="auto" w:line="360"/>
        <w:jc w:val="both"/>
        <w:rPr/>
      </w:pPr>
      <w:r>
        <w:rPr>
          <w:rFonts w:cs="Arial" w:ascii="Arial" w:hAnsi="Arial"/>
        </w:rPr>
        <w:t>Interessanterweise war es genau in dieser Phase zugespitztester Vereinnahmung in China, daß Lu Xun seine Wirkung in Deutschland erst voll hat entfalten können.  In der Studentenbewegung, als China in mancherlei Hinsicht an Attraktivität gewann, sollte auch Lu Xun einige Prominenz in Deutschland gewinnen. Unter der Herausgeberschaft von Hans Magnus Enzensberger erschien damals das Kursbuch-Heft 15 des Jahres 1968, in dem eine Reihe von Texten Lu Xuns</w:t>
      </w:r>
      <w:r>
        <w:rPr>
          <w:rStyle w:val="FootnoteCharacters"/>
          <w:rStyle w:val="FootnoteAnchor"/>
        </w:rPr>
        <w:footnoteReference w:id="15"/>
      </w:r>
      <w:r>
        <w:rPr>
          <w:rFonts w:cs="Arial" w:ascii="Arial" w:hAnsi="Arial"/>
        </w:rPr>
        <w:t xml:space="preserve"> ebenso veröffentlicht wurden wie ein erläuternder Text von Schickel</w:t>
      </w:r>
      <w:r>
        <w:rPr>
          <w:rStyle w:val="FootnoteCharacters"/>
          <w:rStyle w:val="FootnoteAnchor"/>
        </w:rPr>
        <w:footnoteReference w:id="16"/>
      </w:r>
      <w:r>
        <w:rPr>
          <w:rFonts w:cs="Arial" w:ascii="Arial" w:hAnsi="Arial"/>
        </w:rPr>
        <w:t xml:space="preserve"> und eine Reflexion von Enzensberger</w:t>
      </w:r>
      <w:r>
        <w:rPr>
          <w:rStyle w:val="FootnoteCharacters"/>
          <w:rStyle w:val="FootnoteAnchor"/>
        </w:rPr>
        <w:footnoteReference w:id="17"/>
      </w:r>
      <w:r>
        <w:rPr>
          <w:rFonts w:cs="Arial" w:ascii="Arial" w:hAnsi="Arial"/>
        </w:rPr>
        <w:t>. Es geht in diesem berühmt berüchtigten Kursbuch um das Verhältnis von Literatur und Revolution. Lu Xuns Texte besagen, daß die Literatur nur wenig Einfluß auf die Revolution nehmen kann, daß sie keine antreibende oder mobilisierende Funktion übernehmen könne. Schickel leitet daraus in Übereinstimmung mit der damals in China virulenten Diskussion den Aufruf ab, die Revolution machen zu müssen, Enzensberger die Überlegung, die Literatur müsse sich in revolutionären Zeiten einen ihren Möglichkeiten entsprechenden Platz in der Gesellschaft suchen. Auf besagten fruchtbaren Boden ist Schickels Aufruf zum Kampf gefallen, er paßte am besten in das Klima kulturrevolutionsinspirierter Studentenrevolten, viel besser als Enzensberger mit seinen Grübeleien.</w:t>
      </w:r>
    </w:p>
    <w:p>
      <w:pPr>
        <w:pStyle w:val="Normal"/>
        <w:spacing w:lineRule="auto" w:line="360"/>
        <w:jc w:val="both"/>
        <w:rPr>
          <w:rFonts w:ascii="Arial" w:hAnsi="Arial" w:cs="Arial"/>
        </w:rPr>
      </w:pPr>
      <w:r>
        <w:rPr>
          <w:rFonts w:cs="Arial" w:ascii="Arial" w:hAnsi="Arial"/>
        </w:rPr>
        <w:t>Und so öffnete sich die Tür für die Übersetzungen von Lu Xuns Werken, die durch einen Vertrieb aus der VR China auf die Büchertische der Studentenorganisationen geschwemmt wurden</w:t>
      </w:r>
      <w:r>
        <w:rPr>
          <w:rStyle w:val="FootnoteCharacters"/>
          <w:rStyle w:val="FootnoteAnchor"/>
        </w:rPr>
        <w:footnoteReference w:id="18"/>
      </w:r>
      <w:r>
        <w:rPr>
          <w:rFonts w:cs="Arial" w:ascii="Arial" w:hAnsi="Arial"/>
        </w:rPr>
        <w:t>. Erst nach deren Niedergang im Jahr 1973 wurde der grübelnde Lu Xun entdeckt, als Hans Christoph Buch bei Rowohlt seinen Band unter dem Titel „Der Einsturz der Lei Feng Pagode“</w:t>
      </w:r>
      <w:r>
        <w:rPr>
          <w:rStyle w:val="FootnoteCharacters"/>
          <w:rStyle w:val="FootnoteAnchor"/>
        </w:rPr>
        <w:footnoteReference w:id="19"/>
      </w:r>
      <w:r>
        <w:rPr>
          <w:rFonts w:cs="Arial" w:ascii="Arial" w:hAnsi="Arial"/>
        </w:rPr>
        <w:t xml:space="preserve"> veröffentlichte und hervorhob:</w:t>
      </w:r>
    </w:p>
    <w:p>
      <w:pPr>
        <w:pStyle w:val="Textkrper2"/>
        <w:jc w:val="both"/>
        <w:rPr>
          <w:rFonts w:ascii="Arial" w:hAnsi="Arial" w:cs="Arial"/>
        </w:rPr>
      </w:pPr>
      <w:r>
        <w:rPr>
          <w:rFonts w:cs="Arial"/>
        </w:rPr>
      </w:r>
    </w:p>
    <w:p>
      <w:pPr>
        <w:pStyle w:val="Textkrper2"/>
        <w:jc w:val="both"/>
        <w:rPr/>
      </w:pPr>
      <w:r>
        <w:rPr/>
        <w:t>Nichts wäre falscher, als sich, auf Grund seiner persönlichen Integrität, Lu Xun als lupenreinen Revolutionär vorzustellen, der niemals privaten oder politischen Anfechtungen ausgesetzt war: Im Gegenteil, er wurde gerade dadurch zum Revolutionär, daß er seine Ängste und Zweifel, seine Depression und Melancholie nicht verdrängt wie viele seiner westlichen Kollegen, sondern bewußt reflektiert hat. (p.209)</w:t>
      </w:r>
    </w:p>
    <w:p>
      <w:pPr>
        <w:pStyle w:val="Textkrper2"/>
        <w:jc w:val="both"/>
        <w:rPr/>
      </w:pPr>
      <w:r>
        <w:rPr/>
      </w:r>
    </w:p>
    <w:p>
      <w:pPr>
        <w:pStyle w:val="Normal"/>
        <w:spacing w:lineRule="auto" w:line="360"/>
        <w:jc w:val="both"/>
        <w:rPr/>
      </w:pPr>
      <w:r>
        <w:rPr>
          <w:rFonts w:cs="Arial" w:ascii="Arial" w:hAnsi="Arial"/>
        </w:rPr>
        <w:t xml:space="preserve">Interessanterweise hat die Sinologie in der Rezeption Lu Xuns immer eine Politik nahe Rolle gespielt. Joseph Kalmer ist ein Pseudonym und steht nicht für einen Sinologen aus dem akademischen Apparat. Schickel ist auch kein akademischer Sinologe, sondern ein sinologisch ausgebildeter Journalist, der im Kontext der Studentenbewegung eine Abwendung von der am alten China orientierten klassischen Sinologie vollzog und sein Wissen über das vormoderne China mit besonderer Autorität in die Auslegung der Schriften Maos einbrachte. Als Christoph Buch sein Buch in den siebziger Jahren herausbrachte, hatte die akademische China-Beschäftigung in Deutschland gerade den ersten Schritt in Richtung auf eine Hinwendung zum China der Gegenwart gemacht. Nach der Aufnahme diplomatischer Beziehungen mit der VR China war es Studierenden möglich geworden, mit einem Stipendium des DAAD in der VR China zu studieren. Als Wolfgang Kubin als einer der ersten Stipendiaten aus Peking zurückkehrte, erhielt er das Angebot des Oberbaum Verlags, eine mehrbändige Lu Xun Ausgabe herauszubringen. Lu Xun stand damals im China der so genannten Viererbande hoch im Kurs. Wir meinten ihn alle zu kennen und beteiligten uns enthusiastisch an dem Projekt. Bald sollte sich jedoch herausstellen, daß der nun schon mehrfach beschriebene Riß zwischen denjenigen, die Lu Xun als Revolutionär verehrten, und denjenigen, die in ihm einen Grübler erkannten, auch durch das Übersetzerteam ging. Aus der Ausgabe ist nie etwas geworden. Jahre später hat Wolfgang Kubin sie im Alleingang in der Schweiz veröffentlicht und wenig öffentliche Anerkennung dafür erhalten. </w:t>
      </w:r>
    </w:p>
    <w:p>
      <w:pPr>
        <w:pStyle w:val="Normal"/>
        <w:spacing w:lineRule="auto" w:line="360"/>
        <w:jc w:val="both"/>
        <w:rPr>
          <w:rFonts w:ascii="Arial" w:hAnsi="Arial" w:cs="Arial"/>
        </w:rPr>
      </w:pPr>
      <w:r>
        <w:rPr>
          <w:rFonts w:cs="Arial" w:ascii="Arial" w:hAnsi="Arial"/>
        </w:rPr>
        <w:t xml:space="preserve">Inzwischen ist das Interesse an Lu Xun wie überhaupt an der chinesischen Literatur im deutschsprachigen Raum vollständig erlahmt. Die kulturrevolutionäre Begeisterung für China hat schon Ende der siebziger Jahre einer gewissen Enttäuschung Platz gemacht. Wolfgang Kubin als wichtigster Vertreter einer literaturwissenschaftlich ausgerichteten Sinologie im deutsch-sprachigen Raum hat in seiner Literaturgeschichte die Entwicklung im 20.Jahrhundert für epigonal erklärt und viel dazu beigetragen, daß die Öffentlichkeit im deutschsprachigen Raum ein negatives Bild von der modernen chinesischen Literatur gewonnen hat. Lu Xun gilt immer noch als der Maxim Gorki Chinas, als Schriftsteller der Massen, der sich dem Genre der realistischen Literatur zuschreiben läßt und als Fellow-Traveller der Kommunistischen Weltbewegung Weltruhm erlangte. Der grübelnde Lu Xun ist in der deutschsprachigen Welt nicht angekommen. </w:t>
      </w:r>
    </w:p>
    <w:p>
      <w:pPr>
        <w:pStyle w:val="Normal"/>
        <w:spacing w:lineRule="auto" w:line="360"/>
        <w:jc w:val="both"/>
        <w:rPr>
          <w:rFonts w:ascii="Arial" w:hAnsi="Arial" w:cs="Arial"/>
          <w:b/>
          <w:b/>
        </w:rPr>
      </w:pPr>
      <w:r>
        <w:rPr>
          <w:rFonts w:cs="Arial" w:ascii="Arial" w:hAnsi="Arial"/>
          <w:b/>
        </w:rPr>
        <w:t>Die Politik der Übersetzung</w:t>
      </w:r>
    </w:p>
    <w:p>
      <w:pPr>
        <w:pStyle w:val="Normal"/>
        <w:spacing w:lineRule="auto" w:line="360"/>
        <w:jc w:val="both"/>
        <w:rPr>
          <w:rFonts w:ascii="Arial" w:hAnsi="Arial" w:cs="Arial"/>
        </w:rPr>
      </w:pPr>
      <w:r>
        <w:rPr>
          <w:rFonts w:cs="Arial" w:ascii="Arial" w:hAnsi="Arial"/>
        </w:rPr>
        <w:t xml:space="preserve">Eine Reihe von Faktoren haben dazu beigetragen, daß die im deutschsprachigen Raum erschienenen Werke Lu Xuns das Bild perpetuierten, in das ihn die KPCh und ihre Bruderparteien in aller Welt hineindrängen wollten. Neben dem üblichen Mittel einer sehr spezifischen Auswahl der Texte, die im Ausland bekannt gemacht wurden, lassen sich vor allem zwei Mittel identifizieren, die als ausschlaggebend zu betrachten sind. An erster Stelle ist hier das Mittel der Auslassung von Textstellen zu nennen, die das Bild von dem revolutionären Nationalhelden Lu Xun gestört hätten. </w:t>
      </w:r>
    </w:p>
    <w:p>
      <w:pPr>
        <w:pStyle w:val="Normal"/>
        <w:spacing w:lineRule="auto" w:line="360"/>
        <w:jc w:val="both"/>
        <w:rPr>
          <w:rFonts w:ascii="Arial" w:hAnsi="Arial" w:cs="Arial"/>
        </w:rPr>
      </w:pPr>
      <w:r>
        <w:rPr>
          <w:rFonts w:cs="Arial" w:ascii="Arial" w:hAnsi="Arial"/>
        </w:rPr>
        <w:t>Liest man die oben zitierte Passage, in der Lu Xun seinen Entschluß, das Medizinstudium aufzugeben erklärt, in der 1959 von Josef Kalmer vorgelegten Version, so fällt Folgendes auf: Wie auch in meiner Übersetzung erklärt Kalmer in seiner Version, Lu Xun habe den Glauben an die Medizin verloren.</w:t>
      </w:r>
      <w:r>
        <w:rPr>
          <w:rFonts w:cs="Arial" w:ascii="Arial" w:hAnsi="Arial"/>
        </w:rPr>
        <w:t xml:space="preserve"> </w:t>
      </w:r>
      <w:r>
        <w:rPr>
          <w:rFonts w:cs="Arial" w:ascii="Arial" w:hAnsi="Arial"/>
        </w:rPr>
        <w:t xml:space="preserve">Doch gibt er eine andere Begründung als ich: „Menschen eines schwachen und rückständigen Landes, wie stark und schwach sie auch sein mochten, konnten nur als abschreckendes Beispiel oder als Zeugen solch unnützer Schauspiele dienen; und das war schlimmer, als an einer Krankheit zu sterben.“ </w:t>
      </w:r>
    </w:p>
    <w:tbl>
      <w:tblPr>
        <w:tblW w:w="9288" w:type="dxa"/>
        <w:jc w:val="left"/>
        <w:tblInd w:w="-113" w:type="dxa"/>
        <w:tblLayout w:type="fixed"/>
        <w:tblCellMar>
          <w:top w:w="0" w:type="dxa"/>
          <w:left w:w="108" w:type="dxa"/>
          <w:bottom w:w="0" w:type="dxa"/>
          <w:right w:w="108" w:type="dxa"/>
        </w:tblCellMar>
      </w:tblPr>
      <w:tblGrid>
        <w:gridCol w:w="3365"/>
        <w:gridCol w:w="3271"/>
        <w:gridCol w:w="2652"/>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Menschen eines schwachen und rückständigen Landes, wie stark und schwach sie auch sein mochten, konnten nur als abschreckendes Beispiel oder als Zeugen solch unnützer Schauspiele dienen; und das war schlimmer, als an einer Krankheit zu sterben.“ </w:t>
            </w:r>
          </w:p>
          <w:p>
            <w:pPr>
              <w:pStyle w:val="Normal"/>
              <w:spacing w:lineRule="auto" w:line="360" w:before="0" w:after="200"/>
              <w:jc w:val="both"/>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Denn Bürger, die körperlich zwar gesund und kräftig, geistig jedoch abgestumpft und schwach sind, können einfach zu nichts anderem Nutze sein, als entweder sinnlos anderen zur Abschreckung zu dienen oder sich solche Spektakel anzuschauen. Wieviele von ihnen auch an Krankheit stürben, ein Unglück wäre es nich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ascii="Arial" w:hAnsi="Arial" w:cs="Arial"/>
              </w:rPr>
              <w:t>凡是愚弱的国民，</w:t>
            </w:r>
            <w:r>
              <w:rPr>
                <w:rFonts w:ascii="Arial" w:hAnsi="Arial" w:cs="Arial" w:eastAsia="Arial"/>
              </w:rPr>
              <w:t xml:space="preserve"> </w:t>
            </w:r>
            <w:r>
              <w:rPr>
                <w:rFonts w:ascii="Arial" w:hAnsi="Arial" w:cs="Arial"/>
              </w:rPr>
              <w:t>即使体格如何健全，</w:t>
            </w:r>
            <w:r>
              <w:rPr>
                <w:rFonts w:ascii="Arial" w:hAnsi="Arial" w:cs="Arial" w:eastAsia="Arial"/>
              </w:rPr>
              <w:t xml:space="preserve"> </w:t>
            </w:r>
            <w:r>
              <w:rPr>
                <w:rFonts w:ascii="Arial" w:hAnsi="Arial" w:cs="Arial"/>
              </w:rPr>
              <w:t>如何茁壮，</w:t>
            </w:r>
            <w:r>
              <w:rPr>
                <w:rFonts w:ascii="Arial" w:hAnsi="Arial" w:cs="Arial" w:eastAsia="Arial"/>
              </w:rPr>
              <w:t xml:space="preserve"> </w:t>
            </w:r>
            <w:r>
              <w:rPr>
                <w:rFonts w:ascii="Arial" w:hAnsi="Arial" w:cs="Arial"/>
              </w:rPr>
              <w:t>也只能做毫无疑义的示众的材料和看客，</w:t>
            </w:r>
            <w:r>
              <w:rPr>
                <w:rFonts w:ascii="Arial" w:hAnsi="Arial" w:cs="Arial" w:eastAsia="Arial"/>
              </w:rPr>
              <w:t xml:space="preserve"> </w:t>
            </w:r>
            <w:r>
              <w:rPr>
                <w:rFonts w:ascii="Arial" w:hAnsi="Arial" w:cs="Arial"/>
              </w:rPr>
              <w:t>病死多少是不必以为不幸的。</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ine genauere Analyse zeigt allerdings, daß Kalmer hier den Text so entschärft, daß sich Lu Xuns Kritik nicht gegen die Menschen in China richtet, sondern gegen das „schwache und rückständige Land“, das die Bürger in eine Position bringt, daß sie nur als „abschreckendes Beispiel  oder als Zeugen dienen“ können. In meiner Version ist der Hingerichtete der, der als abschreckendes Beispiel dient, während die Zuschauer durchaus aktiv dem Schauspiel zuschauen, ein Motiv übrigens, das bei Lu Xun immer wieder auftaucht und in allen Fällen seine Abscheu gegenüber Menschen zum Ausdruck bringt, die Spaß an Hinrichtungen als öffentliche Vorführungen haben. Ganz besonders fällt aber Kalmers Tendenz zur Entschärfung auf, wenn man den Schluß der Passage betrachtet. Er meint, in Lu Xuns Text zu lesen, daß es schlimmer ist, einem solchen Spektakel beiwohnen zu müssen, als an Krankheit zu sterben. In meiner Version bringt Lu Xun demgegenüber zum Ausdruck, daß die Menschen, die als Spione hingerichtet werden, genauso wie die, welche dem Spektakel gaffend beiwohnen, so niederträchtig sind, daß es ihm egal war, wieviele von ihnen stürben. In Kalmers Übersetzung sind die Menschen gut, sie werden gewissermaßen vergewaltigt und von der Schwäche ihres Landes in eine Position gedrängt, die ihr Leben schlimmer macht als ihren Tod. In meiner Übersetzung sind die Menschen Gegenstand der Lun Xun’schen Kritik. Sie sind so herunter gekommen, daß Lu Xun zu dem Schluß kommt, ein medizinisches Bemühen um sie sei sinnlos. Anstatt ihre Körper zu heilen, so erläutert er dann weiter, ginge es darum, ihr Denken zu verändern, und dies habe mit dem Mittel der Literatur zu geschehen. Daß Kalmers Übersetzung, obwohl erstmals im Jahr 1959 veröffentlicht, noch lange als die Standardübersetzung galt, zeigt die Tatsache, daß Enzensberger, als er in der „Anderen Bibliothek“ Lu Xun: „Die Große Mauer“ veröffentlichte, den Text von Kalmer reproduzierte, auch wenn inzwischen die Begeisterung für die Revolution bei ihm längst verblasst ist und die misanthropischen Überlegungen Lu Xuns vielleicht eher seiner Stimmung aus dem Jahr 1987 entsprechen mag. Nicht immer sind die Auslassungen so offensichtlich und deutlich mit der Grundaussage des Übersetzers verbindbar. Manchmal läßt Kalmer auch Dinge weg, die er offenbar nicht verstanden hat. Oft , so z.B. in der Kurzgeschichte „Der weiße Schimmer“, hat der Übersetzer in Übereinstimmung mit den „Massen“, die er wohl als Leser seiner Übersetzungen annahm, kompliziertere Überlegungen auf das Maß den Hausverstands reduziert. Daß sein Text dennoch den grübelnden Lu Xun nicht ganz verleugnet, mag – ich weiß zu wenig über den Übersetzer, um dies belegen zu können – Ausdruck der Zwiespältigkeit von Joseph Kalmer sein. Auf jeden Fall läßt sich das „Zaudern“ des Lu Xun auch mit den infamsten Mitteln nicht vollständig eliminieren. Die einzige Möglichkeit, es zu übersehen, ergibt sich wieder einmal aus dem Rezeptionskontext. Aufgebrachte Studenten lesen über das Zaudern hinweg, wenn der revolutionäre Impuls aus China kommt und ihnen Lu Xun zur Revolutionsikone macht.</w:t>
      </w:r>
    </w:p>
    <w:p>
      <w:pPr>
        <w:pStyle w:val="Normal"/>
        <w:spacing w:lineRule="auto" w:line="360"/>
        <w:jc w:val="both"/>
        <w:rPr>
          <w:rFonts w:ascii="Arial" w:hAnsi="Arial" w:cs="Arial"/>
        </w:rPr>
      </w:pPr>
      <w:r>
        <w:rPr>
          <w:rFonts w:cs="Arial" w:ascii="Arial" w:hAnsi="Arial"/>
        </w:rPr>
        <w:t xml:space="preserve">Das Weglassen bestimmter, der Revolutionspropaganda nicht entsprechender, Wendungen in Lu Xuns Werk hat Methode. So hat schon Mao Zedong ein Gedicht Lu Xuns mißbraucht und dabei die Interpretationslinie überdeutlich erkennbar gemacht. Während der Kulturrevolution wurden diese beiden Gedichtzeilen zu einer viel gebrauchten und immer wieder wiederholten Parole, unter der Rotgardisten „in den Kampf“ geschickt wurden. Sie heißen: </w:t>
      </w:r>
    </w:p>
    <w:p>
      <w:pPr>
        <w:pStyle w:val="Normal"/>
        <w:spacing w:lineRule="auto" w:line="360"/>
        <w:jc w:val="both"/>
        <w:rPr>
          <w:rFonts w:ascii="Arial" w:hAnsi="Arial" w:cs="Arial"/>
        </w:rPr>
      </w:pPr>
      <w:r>
        <w:rPr>
          <w:rFonts w:cs="Arial" w:ascii="Arial" w:hAnsi="Arial"/>
        </w:rPr>
        <w:t>„</w:t>
      </w:r>
      <w:r>
        <w:rPr>
          <w:rFonts w:cs="Arial" w:ascii="Arial" w:hAnsi="Arial"/>
        </w:rPr>
        <w:t>Eng die Brauen, kalten Blickes, trotz ich den tausend Zeigefingern,</w:t>
      </w:r>
    </w:p>
    <w:p>
      <w:pPr>
        <w:pStyle w:val="Normal"/>
        <w:spacing w:lineRule="auto" w:line="360"/>
        <w:jc w:val="both"/>
        <w:rPr>
          <w:rFonts w:ascii="Arial" w:hAnsi="Arial" w:cs="Arial"/>
        </w:rPr>
      </w:pPr>
      <w:r>
        <w:rPr>
          <w:rFonts w:cs="Arial" w:ascii="Arial" w:hAnsi="Arial"/>
        </w:rPr>
        <w:t>Willig wie ein Büffel beug mein Haupt ich vor den Kindern“.</w:t>
      </w:r>
    </w:p>
    <w:p>
      <w:pPr>
        <w:pStyle w:val="Normal"/>
        <w:spacing w:lineRule="auto" w:line="360"/>
        <w:jc w:val="both"/>
        <w:rPr>
          <w:rFonts w:ascii="Arial" w:hAnsi="Arial" w:cs="Arial"/>
        </w:rPr>
      </w:pPr>
      <w:r>
        <w:rPr>
          <w:rFonts w:cs="Arial" w:ascii="Arial" w:hAnsi="Arial"/>
        </w:rPr>
        <w:t xml:space="preserve">Mit diesen Zeilen sollte Lu Xuns Bereitschaft unter Beweis gestellt werden, gegen die Herrschenden vorzugehen und ihren Ansprüchen zu trotzen; zugleich sollte gezeigt werden, daß er sich den Kindern, d.h. den Armen und Schwachen in der Gesellschaft, willig beugt und in ihrem Sinne zu handeln bereit ist. So heißt es bei Mao: </w:t>
      </w:r>
    </w:p>
    <w:p>
      <w:pPr>
        <w:pStyle w:val="Textkrper2"/>
        <w:jc w:val="both"/>
        <w:rPr/>
      </w:pPr>
      <w:r>
        <w:rPr/>
        <w:t>Unter „tausend Zeigefingern“ sind hier die Feinde zu verstehen; wir werden uns den Feinden nie beugen, wie grausam sie auch sein mögen. Mit den „Kindern“ sind hier das Proletariat und die breiten Volksmassen gemeint. Alle Kommunisten, alle Revolutionäre, alle revolutionären Literatur- und Kunstschaffenden müssen sich Lu Hsün (i.e. Lu Xun, die Verf.) zum Vorbild nehmen, müssen zum „Büffel“ für das Proletariat und die Volksmassen werden, ihnen hingebungsvoll mit ganzer Kraft bis zum letzten Atemzug dienen. (p.1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est man das Gedicht, das übrigens in der vormodernen Schriftsprache verfaßt ist und den Titel „Selbstironie“ trägt, jedoch im Ganzen, so merkt man, daß Lu Xun sich nicht ganz so willig den Ansprüchen der Kommunistischen Partei beugt. Es geht nämlich folgendermaßen weit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 meiner Hütte verborgen, mir selbst die Einheit der Welt,</w:t>
      </w:r>
    </w:p>
    <w:p>
      <w:pPr>
        <w:pStyle w:val="Normal"/>
        <w:spacing w:lineRule="auto" w:line="360"/>
        <w:jc w:val="both"/>
        <w:rPr>
          <w:rFonts w:ascii="Arial" w:hAnsi="Arial" w:cs="Arial"/>
        </w:rPr>
      </w:pPr>
      <w:r>
        <w:rPr>
          <w:rFonts w:cs="Arial" w:ascii="Arial" w:hAnsi="Arial"/>
        </w:rPr>
        <w:t>Scheren mich nicht die Jahreswechsel da draußen.“</w:t>
      </w:r>
    </w:p>
    <w:p>
      <w:pPr>
        <w:pStyle w:val="Normal"/>
        <w:spacing w:lineRule="auto" w:line="360"/>
        <w:jc w:val="both"/>
        <w:rPr>
          <w:rFonts w:ascii="Arial" w:hAnsi="Arial" w:cs="Arial"/>
        </w:rPr>
      </w:pPr>
      <w:r>
        <w:rPr>
          <w:rFonts w:cs="Arial" w:ascii="Arial" w:hAnsi="Arial"/>
        </w:rPr>
        <w:t>Ein weiteres wichtiges Mittel ist die sprachliche Verflachung der Übersetzung. Ausgangspunkt dieser Verflachung ist die Annahme, das Chinesisch in Lu Xuns Texten sei eine Sprache, die sich an breite Leserschichten wendet und auch von weniger gebildeten Menschen verstanden werden kann. Dabei merkt jeder, der sich mit Lu Xuns Texten beschäftigt, daß sie eher schwierig zu verstehen sind und auch von gebildeten Chinesen nicht immer verstanden werden. Das liegt daran, daß Lu Xuns Texte zu einem Zeitpunkt verpaßt wurden, als das moderne Hochchinesisch in seiner verschrifteten Form erst im Entstehen war. Lu Xuns Texte sind deshalb voll von vormodernen Formulierungen, die allerdings mit dialektalen Redewendungen durchsetzt sind, die der Leser nur versteht, wenn er viel Lu Xun gelesen hat oder mit der entsprechenden Lokalsprache vertraut ist. Da Lu Xun sowohl der gesprochenen Sprache in Form seines heimatlichen Dialekts als auch der vormodernen Schriftsprache verbunden ist, neigt er zu sehr kurzen Sätzen, die offenbar von einigen Übersetzern im Überschwang der Begeisterung für den revolutionären und massenverbundenen Lu Xun so gedeutet wurden, daß sie deshalb so kurz sind und locker daher kommen, damit „die Massen“ sie besser verstehen können und nicht unnötig in Grübeln verfallen. So beginnt das Vorwort zur Auswahl seiner Werke folgendermaßen:</w:t>
      </w:r>
    </w:p>
    <w:tbl>
      <w:tblPr>
        <w:tblW w:w="9288" w:type="dxa"/>
        <w:jc w:val="left"/>
        <w:tblInd w:w="-113" w:type="dxa"/>
        <w:tblLayout w:type="fixed"/>
        <w:tblCellMar>
          <w:top w:w="0" w:type="dxa"/>
          <w:left w:w="108" w:type="dxa"/>
          <w:bottom w:w="0" w:type="dxa"/>
          <w:right w:w="108" w:type="dxa"/>
        </w:tblCellMar>
      </w:tblPr>
      <w:tblGrid>
        <w:gridCol w:w="3365"/>
        <w:gridCol w:w="3271"/>
        <w:gridCol w:w="2652"/>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In meiner Jugend hatte ich viele Träume. Die meisten von ihnen sind nun vergessen, doch sehe ich nichts, was daran zu bedauern wäre, denn wenn es auch Vergnügen bereiten mag, die Vergangenheit zurückzurufen,  so kann es einen auch vereinsamen, und es hat keinen Sinn, dabei zu verweilen. Wie dem auch sei. Ich kann leider nicht vergessen, und diese Erzählungen verdanken ihre Entstehung dem, was ich nicht vergessen kann.</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 xml:space="preserve">In meiner Jugend hatte ich einst viele Träume. Später habe ich die meisten von ihnen vergessen, doch bereitet mir das keinen Kummer. Zwar können Erinnerungen durchaus den Menschen erfreuen, doch lassen sie bisweilen auch mit einer gewissen Unvermeidlichkeit ein Gefühl der Verlassenheit entstehen.  Denn: Sie knüpfen Seidenfäden des Geistes zu Zeiten längst vergessener Einsamkeit. Was das auch immer bedeuten mag, ich kann aller Bitternis zum Trotz einfach nicht vergessen, und so verdanken wir dem Teil meiner Erinnerungen, den ich nicht vergessen kann,  meinen „Aufschrei“.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ascii="Arial" w:hAnsi="Arial" w:cs="Arial"/>
              </w:rPr>
              <w:t>。我在年青时候也增经做过许多梦，</w:t>
            </w:r>
            <w:r>
              <w:rPr>
                <w:rFonts w:ascii="Arial" w:hAnsi="Arial" w:cs="Arial" w:eastAsia="Arial"/>
              </w:rPr>
              <w:t xml:space="preserve"> </w:t>
            </w:r>
            <w:r>
              <w:rPr>
                <w:rFonts w:ascii="Arial" w:hAnsi="Arial" w:cs="Arial"/>
              </w:rPr>
              <w:t>后来大半忘却了，但自己并不以为可惜。所谓回忆者，虽说可以使人欢欣，</w:t>
            </w:r>
            <w:r>
              <w:rPr>
                <w:rFonts w:ascii="Arial" w:hAnsi="Arial" w:cs="Arial" w:eastAsia="Arial"/>
              </w:rPr>
              <w:t xml:space="preserve"> </w:t>
            </w:r>
            <w:r>
              <w:rPr>
                <w:rFonts w:ascii="Arial" w:hAnsi="Arial" w:cs="Arial"/>
              </w:rPr>
              <w:t>有时也不免使人寂寞，是精神的丝缕还牵着已逝的寂寞的时光，</w:t>
            </w:r>
            <w:r>
              <w:rPr>
                <w:rFonts w:ascii="Arial" w:hAnsi="Arial" w:cs="Arial" w:eastAsia="Arial"/>
              </w:rPr>
              <w:t xml:space="preserve"> </w:t>
            </w:r>
            <w:r>
              <w:rPr>
                <w:rFonts w:ascii="Arial" w:hAnsi="Arial" w:cs="Arial"/>
              </w:rPr>
              <w:t>又有什么以味呢，</w:t>
            </w:r>
            <w:r>
              <w:rPr>
                <w:rFonts w:ascii="Arial" w:hAnsi="Arial" w:cs="Arial" w:eastAsia="Arial"/>
              </w:rPr>
              <w:t xml:space="preserve"> </w:t>
            </w:r>
            <w:r>
              <w:rPr>
                <w:rFonts w:ascii="Arial" w:hAnsi="Arial" w:cs="Arial"/>
              </w:rPr>
              <w:t>而我偏苦于不能忘却，</w:t>
            </w:r>
            <w:r>
              <w:rPr>
                <w:rFonts w:ascii="Arial" w:hAnsi="Arial" w:cs="Arial" w:eastAsia="Arial"/>
              </w:rPr>
              <w:t xml:space="preserve"> </w:t>
            </w:r>
            <w:r>
              <w:rPr>
                <w:rFonts w:ascii="Arial" w:hAnsi="Arial" w:cs="Arial"/>
              </w:rPr>
              <w:t>这不能忘却的一部分，现在变成了呐喊的来源。</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almers Übersetzung strahlt Optimismus aus. Die Erinnerungen sind nicht immer angenehm, und man vergißt sie am besten. Schafft man es nicht, sie zu vergessen, macht man Erzählungen daraus. Ganz einfach. Dieser simplen Aussage entspricht auch seine Sprache: „Es hat keinen Sinn, dabei zu verweilen“, „Wie dem auch sei“, „ich kann leider nicht vergessen“. Weggelassen hat er die zugegebenermaßen im Chinesischen nicht ganz eindeutige Formulierung „Sie knüpfen Seidenfäden des Geistes zu Zeiten längst vergessener Einsamkeit“. Wenn es nicht daran gelegen hat, daß er das Chinesische einfach nicht verstanden hat, dann wird er vielleicht auf diese Formulierung verzichtet haben, weil sie ihm zu poetisch und damit für einen realistischen Autor zu verschlüsselt geklungen hat. Besonders interessant ist aber Kalmers Übersetzung des Titels für Lu Xuns Auswahl seiner frühen Kurzgeschichten, der in dieser im chinesischen Original vorkommt, in Klamers Übersetzung jedoch verschwiegen bleibt, weil das Wort, das er für den Titel wählte zu auffällig im Gegensatz zu den Ausführungen des eben vorgeführten ersten Abschnittsgestanden hätte.  Kalmer nennt sie „Zu den Waffen“, ein späterer Nachdruck seiner Übersetzungen aus Peking „Aufruf zum Kampf“. In beiden Fällen suggeriert der Titel, hier gebe es etwas zu lesen, was zum Kampfe anspornt und für die Revolution wirbt. Schaut man jedoch unter dem entsprechenden Eintrag im Lexikon nach, so zeigt sich, daß der von Lu Xun benutzte Ausdruck viel ambivalenter ist, als die Kalmer’sche Übersetzung dies auszudrücken vermag. Sie impliziert nämlich den Versuch, durch einen Schrei die eigene Zurückhaltung zu überwinden und zugleich dem Gegner Respekt einzuflößen. In diesem Sinne handelt es sich um einen Kampfschrei, den ich im Sinne von „Aufschrei“ zugegebenermaßen auch interpretierend übersetze, auf jeden Fall jedoch nicht um einen Aufruf zur Revolution.  </w:t>
      </w:r>
    </w:p>
    <w:p>
      <w:pPr>
        <w:pStyle w:val="Normal"/>
        <w:spacing w:lineRule="auto" w:line="360"/>
        <w:jc w:val="both"/>
        <w:rPr>
          <w:rFonts w:ascii="Arial" w:hAnsi="Arial" w:cs="Arial"/>
          <w:b/>
          <w:b/>
        </w:rPr>
      </w:pPr>
      <w:r>
        <w:rPr>
          <w:rFonts w:cs="Arial" w:ascii="Arial" w:hAnsi="Arial"/>
          <w:b/>
        </w:rPr>
        <w:t>Text und Kontext: Die Übersetzung als Hindernis zur Rezeption der chinesischen Literatur</w:t>
      </w:r>
    </w:p>
    <w:p>
      <w:pPr>
        <w:pStyle w:val="Normal"/>
        <w:spacing w:lineRule="auto" w:line="360"/>
        <w:jc w:val="both"/>
        <w:rPr>
          <w:rFonts w:ascii="Arial" w:hAnsi="Arial" w:cs="Arial"/>
        </w:rPr>
      </w:pPr>
      <w:r>
        <w:rPr>
          <w:rFonts w:cs="Arial" w:ascii="Arial" w:hAnsi="Arial"/>
        </w:rPr>
        <w:t xml:space="preserve">Die Interpretation Lu Xuns durch Mao Zedong und die Kommunistische Partei Chinas im Sinne eines vom Kleinbürger zum Revolutionär konvertierten Intellektuellen ist inzwischen durch die Forschung außerhalb und später auch innerhalb der VR China als Vereinnahmung aufgedeckt worden. Die Übersetzungen, die in diesem Kontext entstanden sind, gelten aber bis heute noch als verläßlich und prägen damit ein Bild von Lu Xun, das seit Ende des Kalten Krieges keiner Leseerwartung mehr entspricht. Das Zaudern, die Ungewißheit, die Einsamkeit und Hoffnungslosigkeit, die Lu Xun in seinen Werken immer wieder thematisiert, kann somit den deutschsprachigen Leser gar nicht erreichen. Anstelle dessen wird der politische Lu Xun perpetuiert und damit die Vermutung, Literatur in China könne nichts anderem als der Politik dienen. Kein Wunder, daß der ehrliche Leser der auf dem Markt befindlichen Übersetzungen der Werke von Lu Xun kaum nachvollziehen kann, warum dieser Autor von so großer Bedeutung ist. Es gibt keinen lebenden chinesischen Autor innerhalb und außerhalb der VR China, der sich nicht in irgendeiner Form mit Lu Xun auseinandersetzt, und keinen gebildeten Menschen in China, der auf die Lektüre der Werke von Lu Xun verzichten könnte. Lu Xun ist heute in China und darüber hinaus nicht ein Autor, der sich der Revolution verschrieben hat, sondern ein Autor, der aus der ostasiatischen perspektive das Problem der Moderne reflektiert. Wollte man dem deutsch-sprachigen Leser Lu Xun als Autor nahebringen, der wie viele seiner Zeitgenossen mit der Moderne hadert und zugleich begreift, daß er nun in ihr seine Existenz begründen kann, müßte man sich des oben skizzierten Kontextes erst einmal in aller Deutlichkeit klar werden und dann eine alternative Übersetzung wagen. Statt Lu Xun in den Kontext der Kommunistischen Partei zu stellen und zu übersehen, daß diese zu seinen Lebenszeiten in ihm eher einen unbequemen Kritiker als einen Sympathisanten sah, sollten wir einen Faden aufnehmen, den japanische Gelehrte, viel näher am Geschehen als Herr Kalmer, schon in den vierziger Jahren gesponnen haben. Für sie war und ist Lu Xun interessant, weil seine Literatur Ausdrucks jenes Dilemmas der Moderne ist, welches die ganze Welt umspannt und dennoch in jedem Teil der Welt anders zu Tage tritt. Es wird dabei deutlich, daß die Übersetzung von Literatur eines Kontextes bedarf, der den Rahmen der Nationalliteratur überschreitet. So wie Lu Xun in die internationale kommunistische Bewegung integriert und in diesem Zusammenhang, wenn auch in unterschiedlicher Konnotation, rezipierbar wurde, so wird er seit jeher von denjenigen, die ihm den Kommunisten nicht überlassen wollen, in den Kontext der Moderne gestellt und auf die Weise über China hinausgeführt. Viele Übersetzungsversuche aus dem Chinesischen konnten diesem Kriterium nicht entsprechen. Sie wurden erstellt, weil der Übersetzer oder die Übersetzerin um die Wichtigkeit des Textes im Kontext der inner-chinesischen Diskussion wußte. Dabei wurde übersehen, daß nicht jeder Text, der in der chinesischen Diskussion Prominenz erlangt, auch international rezipierbar ist. Oft waren dies Texte, die – um ein Zitat von Mo Yan zu bemühen – nicht mehr als Politik waren, da die Literatur in der VR China über viele Jahre hinweg als Plattform politischer Diskussionen diente. Solche Texte setzen nicht nur eine eingehende Kenntnis der politischen Situation in der VR China voraus. Sie entstellen auch das Bild von der chinesischen Literatur, zumal wenn sich diese längst über die Funktion, als Plattform für politische Debatten zu dienen, hinaus entwickelt hat. Lu Xuns Literatur ist im deutschen Sprachraum Opfer der Politisierung der chinesischen Literatur und der Politisierung des Interesses für die chinesische Literatur geworden. Seine Literatur ist aber so gut, daß dieser Versuch der Vereinnahmung durch die Politik an jenen Lesern scheitern muß, die in ihr mehr als nur den Aufruf zu politischem handeln entdecken können. Diese Leser haben sich längst im chinesischen Sprachraum durchgesetzt, und auch in anderen europäischen Sprachen wird Lu Xun schon nicht mehr als rein politischer Autor rezipiert. Im deutschsprachigen Raum hängt ihm der Geruch des Politischen nach wie vor an und perpetuiert sich durch eine besserwisserische Haltung in den Medien, die bis heute in der chinesischen Literatur nichts anderes als den politischen Diskurs entdecken können und wollen. Wenn meine These vom Zusammenhang zwischen der politiserten Rezeption Lu Xuns und der Unfähigkeit der deutschsprachigen Leser, mehr als Politik in der chinesischen Literatur zu finden, stimmt, dann bedeutet das: Wir müssen Lu Xun in einen neuen Kontext stellen, um ihn wie in vielen Ländern als Autor der Moderne wahrnehmen und durch die veränderte Wahrnehmung seiner Literatur auch die chinesische Literatur des 20.Jahrhunderts insgesamt weniger voreingenommen und mit Genuß rezipieren zu können.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 xml:space="preserve">Die hier angesprochenen Erzählungen finden sich in deutscher Übersetzung in: LU XUN, </w:t>
      </w:r>
      <w:r>
        <w:rPr>
          <w:i/>
          <w:iCs/>
          <w:lang w:val="de-DE"/>
        </w:rPr>
        <w:t>Werke in sechs Bänden</w:t>
      </w:r>
      <w:r>
        <w:rPr>
          <w:lang w:val="de-DE"/>
        </w:rPr>
        <w:t xml:space="preserve">, aus dem Chinesischen von Raoul David Findeisen, Wolfgang Kubin und Florian Reissinger, Zürich 1994, Bd. 1: </w:t>
      </w:r>
      <w:r>
        <w:rPr>
          <w:i/>
          <w:iCs/>
          <w:lang w:val="de-DE"/>
        </w:rPr>
        <w:t>Applaus: Erzählungen</w:t>
      </w:r>
      <w:r>
        <w:rPr>
          <w:lang w:val="de-DE"/>
        </w:rPr>
        <w:t xml:space="preserve">. Die im folgenden abgedruckten Übersetzungen aus den Erzählungen Lu Xuns stammen jedoch alle von  der Autorin, weshalb die chinesischsprachigen Belegstellen angegeben werden. Es gibt auch eine sogenannte Autobiographie Lu Xuns, die unter seinem ursprünglichen Namen ZHOU SHUREN, </w:t>
      </w:r>
      <w:r>
        <w:rPr>
          <w:i/>
          <w:iCs/>
          <w:lang w:val="de-DE"/>
        </w:rPr>
        <w:t>Autobiographie Lu Xuns</w:t>
      </w:r>
      <w:r>
        <w:rPr>
          <w:lang w:val="de-DE"/>
        </w:rPr>
        <w:t xml:space="preserve"> (Lu Xun zizhuan) als Teil einer Reihe von „modernen“ chinesischen Autobiographien (Zhongguo xiandai zizhuan congshu) in Tabei 1993 herausgekommen ist. Bauer zitiert in dem Kapitel „Das doppelte Selbstporträt“ eine unmittelbar nach Lu Xuns Tod veröffentlichte Autobiographie, gibt aber leider keine Quelle an. Vgl. W. BAUER, </w:t>
      </w:r>
      <w:r>
        <w:rPr>
          <w:i/>
          <w:iCs/>
          <w:lang w:val="de-DE"/>
        </w:rPr>
        <w:t>Das Antlitz Chinas. Die autobiographische Selbstdarstellung in der chinesischen Literatur von ihren Anfängen bis heute</w:t>
      </w:r>
      <w:r>
        <w:rPr>
          <w:lang w:val="de-DE"/>
        </w:rPr>
        <w:t>, München 1990, p.600-603.</w:t>
      </w:r>
    </w:p>
  </w:footnote>
  <w:footnote w:id="3">
    <w:p>
      <w:pPr>
        <w:pStyle w:val="Footnote"/>
        <w:jc w:val="both"/>
        <w:rPr/>
      </w:pPr>
      <w:r>
        <w:rPr>
          <w:rStyle w:val="FootnoteCharacters"/>
        </w:rPr>
        <w:footnoteRef/>
      </w:r>
      <w:r>
        <w:rPr>
          <w:lang w:val="de-DE"/>
        </w:rPr>
        <w:t xml:space="preserve"> </w:t>
      </w:r>
      <w:r>
        <w:rPr>
          <w:lang w:val="de-DE"/>
        </w:rPr>
        <w:t xml:space="preserve">LU XUN, </w:t>
      </w:r>
      <w:r>
        <w:rPr>
          <w:i/>
          <w:iCs/>
          <w:lang w:val="de-DE"/>
        </w:rPr>
        <w:t xml:space="preserve">„Vorwort” </w:t>
      </w:r>
      <w:r>
        <w:rPr>
          <w:lang w:val="de-DE"/>
        </w:rPr>
        <w:t xml:space="preserve">(Zixu), in: </w:t>
      </w:r>
      <w:r>
        <w:rPr>
          <w:i/>
          <w:iCs/>
          <w:lang w:val="de-DE"/>
        </w:rPr>
        <w:t xml:space="preserve">Lu Xun Gesammelte Werke </w:t>
      </w:r>
      <w:r>
        <w:rPr>
          <w:lang w:val="de-DE"/>
        </w:rPr>
        <w:t>(Lu Xun Quanji), Bd.1-20,  Peking  o.J., Bd.1, p.269-276.</w:t>
      </w:r>
    </w:p>
  </w:footnote>
  <w:footnote w:id="4">
    <w:p>
      <w:pPr>
        <w:pStyle w:val="NurText"/>
        <w:tabs>
          <w:tab w:val="clear" w:pos="708"/>
          <w:tab w:val="left" w:pos="284" w:leader="none"/>
        </w:tabs>
        <w:jc w:val="both"/>
        <w:rPr/>
      </w:pPr>
      <w:r>
        <w:rPr>
          <w:rStyle w:val="FootnoteCharacters"/>
        </w:rPr>
        <w:footnoteRef/>
      </w:r>
      <w:r>
        <w:rPr>
          <w:lang w:val="de-DE"/>
        </w:rPr>
        <w:t xml:space="preserve"> </w:t>
      </w:r>
      <w:r>
        <w:rPr>
          <w:rFonts w:cs="Times New Roman" w:ascii="Times New Roman" w:hAnsi="Times New Roman"/>
          <w:lang w:val="de-DE"/>
        </w:rPr>
        <w:t xml:space="preserve">Vgl. S. WEIGELIN-SCHWIEDRZIK, </w:t>
      </w:r>
      <w:r>
        <w:rPr>
          <w:rFonts w:cs="Times New Roman" w:ascii="Times New Roman" w:hAnsi="Times New Roman"/>
          <w:i/>
          <w:iCs/>
          <w:lang w:val="de-DE"/>
        </w:rPr>
        <w:t>„Lu Xun und das "Prinzip Hoffnung" - Eine Untersuchung seiner Rezeption der Theorien von Huxley und Nietzsche“</w:t>
      </w:r>
      <w:r>
        <w:rPr>
          <w:rFonts w:cs="Times New Roman" w:ascii="Times New Roman" w:hAnsi="Times New Roman"/>
          <w:lang w:val="de-DE"/>
        </w:rPr>
        <w:t>, in: Bochumer Jahrbuch zur Ostasienforschung 1980, p.414-431.</w:t>
      </w:r>
    </w:p>
  </w:footnote>
  <w:footnote w:id="5">
    <w:p>
      <w:pPr>
        <w:pStyle w:val="Footnote"/>
        <w:jc w:val="both"/>
        <w:rPr/>
      </w:pPr>
      <w:r>
        <w:rPr>
          <w:rStyle w:val="FootnoteCharacters"/>
        </w:rPr>
        <w:footnoteRef/>
      </w:r>
      <w:r>
        <w:rPr>
          <w:lang w:val="de-DE"/>
        </w:rPr>
        <w:t xml:space="preserve"> </w:t>
      </w:r>
      <w:r>
        <w:rPr>
          <w:lang w:val="de-DE"/>
        </w:rPr>
        <w:t>Der Sammelband, chin. „Nahan“, wird meist im Deutschen mit „Aufruf zum Kampf“ übersetzt. Dies scheint jedoch einer einseitigen Interpretation der darin enthaltenen Erzählungen geschuldet, weshalb ich die Übersetzung „Aufschrei“ vorziehe, weil diese Übersetzung sowohl den Mut spendenden Aufschrei vor Beginn eines Kampfes als auch den aus Sorge und Not entstandenen Aufschrei impliziert. Zu weiteren Überlegungen siehe unten.</w:t>
      </w:r>
    </w:p>
  </w:footnote>
  <w:footnote w:id="6">
    <w:p>
      <w:pPr>
        <w:pStyle w:val="Normal"/>
        <w:jc w:val="both"/>
        <w:rPr/>
      </w:pPr>
      <w:r>
        <w:rPr>
          <w:rStyle w:val="FootnoteCharacters"/>
        </w:rPr>
        <w:footnoteRef/>
      </w:r>
      <w:r>
        <w:rPr/>
        <w:t xml:space="preserve"> </w:t>
      </w:r>
      <w:r>
        <w:rPr>
          <w:sz w:val="20"/>
        </w:rPr>
        <w:t xml:space="preserve">Takeuchi Yoshimi meint bezeichnenderweise, daß eine Biographie Lu Xuns genau in dieser Zeit ansetzen müsse, der Zeit nämlich, über die Lu Xun selbst am wenigstens Auskunft gibt und die dementsprechend von den meisten Autoren übergangen wird. Vgl. </w:t>
      </w:r>
      <w:r>
        <w:rPr>
          <w:iCs/>
          <w:sz w:val="20"/>
        </w:rPr>
        <w:t xml:space="preserve">Takeuchi, Yoshimi : </w:t>
      </w:r>
      <w:r>
        <w:rPr>
          <w:i/>
          <w:sz w:val="20"/>
        </w:rPr>
        <w:t>Lu Xun</w:t>
      </w:r>
      <w:r>
        <w:rPr>
          <w:iCs/>
          <w:sz w:val="20"/>
        </w:rPr>
        <w:t xml:space="preserve"> </w:t>
      </w:r>
      <w:r>
        <w:rPr>
          <w:i/>
          <w:sz w:val="20"/>
        </w:rPr>
        <w:t xml:space="preserve"> </w:t>
      </w:r>
      <w:r>
        <w:rPr>
          <w:iCs/>
          <w:sz w:val="20"/>
        </w:rPr>
        <w:t xml:space="preserve">(Ro Jin), in: </w:t>
      </w:r>
      <w:r>
        <w:rPr>
          <w:i/>
          <w:sz w:val="20"/>
        </w:rPr>
        <w:t>Takeuchi Yoshimi zenshu</w:t>
      </w:r>
      <w:r>
        <w:rPr>
          <w:iCs/>
          <w:sz w:val="20"/>
        </w:rPr>
        <w:t xml:space="preserve"> (Takeuchi-Yoshimi-Gesamtausgabe), 17 Bde., herausgegeben von Nunokawa, Kakuzaemon, Bd. 1, Tokyo,  p.3-157, außerdem CH. UHL,  </w:t>
      </w:r>
      <w:r>
        <w:rPr>
          <w:i/>
          <w:sz w:val="20"/>
        </w:rPr>
        <w:t>„</w:t>
      </w:r>
      <w:r>
        <w:rPr>
          <w:i/>
          <w:iCs/>
          <w:sz w:val="20"/>
        </w:rPr>
        <w:t xml:space="preserve">Wer war Takeuchi Yoshimis Lu Xun? Ein Annäherungsversuch an ein Monument der japanischen Sinologie </w:t>
      </w:r>
      <w:r>
        <w:rPr>
          <w:sz w:val="20"/>
        </w:rPr>
        <w:t>, München: Iudicium, 2003.</w:t>
      </w:r>
    </w:p>
    <w:p>
      <w:pPr>
        <w:pStyle w:val="Normal"/>
        <w:jc w:val="both"/>
        <w:rPr>
          <w:sz w:val="20"/>
        </w:rPr>
      </w:pPr>
      <w:r>
        <w:rPr>
          <w:sz w:val="20"/>
        </w:rPr>
      </w:r>
    </w:p>
    <w:p>
      <w:pPr>
        <w:pStyle w:val="Normal"/>
        <w:jc w:val="both"/>
        <w:rPr>
          <w:iCs/>
          <w:sz w:val="20"/>
        </w:rPr>
      </w:pPr>
      <w:r>
        <w:rPr>
          <w:iCs/>
          <w:sz w:val="20"/>
        </w:rPr>
      </w:r>
    </w:p>
    <w:p>
      <w:pPr>
        <w:pStyle w:val="Footnote"/>
        <w:jc w:val="both"/>
        <w:rPr>
          <w:iCs/>
          <w:sz w:val="20"/>
          <w:lang w:val="de-DE"/>
        </w:rPr>
      </w:pPr>
      <w:r>
        <w:rPr>
          <w:iCs/>
          <w:sz w:val="20"/>
          <w:lang w:val="de-DE"/>
        </w:rPr>
      </w:r>
    </w:p>
  </w:footnote>
  <w:footnote w:id="7">
    <w:p>
      <w:pPr>
        <w:pStyle w:val="Footnote"/>
        <w:jc w:val="both"/>
        <w:rPr/>
      </w:pPr>
      <w:r>
        <w:rPr>
          <w:rStyle w:val="FootnoteCharacters"/>
        </w:rPr>
        <w:footnoteRef/>
      </w:r>
      <w:r>
        <w:rPr>
          <w:lang w:val="de-DE"/>
        </w:rPr>
        <w:t xml:space="preserve"> </w:t>
      </w:r>
      <w:r>
        <w:rPr>
          <w:lang w:val="de-DE"/>
        </w:rPr>
        <w:t xml:space="preserve">LU XUN, </w:t>
      </w:r>
      <w:r>
        <w:rPr>
          <w:i/>
          <w:iCs/>
          <w:lang w:val="de-DE"/>
        </w:rPr>
        <w:t xml:space="preserve">Das Tagebuch eines Verrückten” </w:t>
      </w:r>
      <w:r>
        <w:rPr>
          <w:lang w:val="de-DE"/>
        </w:rPr>
        <w:t xml:space="preserve">(Kuangren riji), in: </w:t>
      </w:r>
      <w:r>
        <w:rPr>
          <w:i/>
          <w:iCs/>
          <w:lang w:val="de-DE"/>
        </w:rPr>
        <w:t xml:space="preserve">Lu Xun Gesammelte Werke </w:t>
      </w:r>
      <w:r>
        <w:rPr>
          <w:lang w:val="de-DE"/>
        </w:rPr>
        <w:t>(Anm. 13), p.277-291.</w:t>
      </w:r>
    </w:p>
  </w:footnote>
  <w:footnote w:id="8">
    <w:p>
      <w:pPr>
        <w:pStyle w:val="Footnote"/>
        <w:jc w:val="both"/>
        <w:rPr/>
      </w:pPr>
      <w:r>
        <w:rPr>
          <w:rStyle w:val="FootnoteCharacters"/>
        </w:rPr>
        <w:footnoteRef/>
      </w:r>
      <w:r>
        <w:rPr>
          <w:lang w:val="de-DE"/>
        </w:rPr>
        <w:t xml:space="preserve"> </w:t>
      </w:r>
      <w:r>
        <w:rPr>
          <w:lang w:val="de-DE"/>
        </w:rPr>
        <w:t>Vgl. Anm. 13.</w:t>
      </w:r>
    </w:p>
  </w:footnote>
  <w:footnote w:id="9">
    <w:p>
      <w:pPr>
        <w:pStyle w:val="Footnote"/>
        <w:jc w:val="both"/>
        <w:rPr/>
      </w:pPr>
      <w:r>
        <w:rPr>
          <w:rStyle w:val="FootnoteCharacters"/>
        </w:rPr>
        <w:footnoteRef/>
      </w:r>
      <w:r>
        <w:rPr>
          <w:lang w:val="de-DE"/>
        </w:rPr>
        <w:t xml:space="preserve"> </w:t>
      </w:r>
      <w:r>
        <w:rPr>
          <w:lang w:val="de-DE"/>
        </w:rPr>
        <w:t>Vgl. Hierzu den von der Sektion Lu Xun Forschung des Instituts für Literaturforschung der Akademie für Sozialwissenschaften in Peking herausgegebenen Band: “</w:t>
      </w:r>
      <w:r>
        <w:rPr>
          <w:i/>
          <w:iCs/>
          <w:lang w:val="de-DE"/>
        </w:rPr>
        <w:t>A Corpus of Data of Academic Theses and Works on Lu Xun (1913-1983)</w:t>
      </w:r>
      <w:r>
        <w:rPr>
          <w:lang w:val="de-DE"/>
        </w:rPr>
        <w:t xml:space="preserve"> (1913-1983 Lu Xun yanjiu xueshu lunzhu ziliao huibian), Bd. 2, Peking 1986, bes. p.1-11.</w:t>
      </w:r>
    </w:p>
  </w:footnote>
  <w:footnote w:id="10">
    <w:p>
      <w:pPr>
        <w:pStyle w:val="Footnote"/>
        <w:jc w:val="both"/>
        <w:rPr/>
      </w:pPr>
      <w:r>
        <w:rPr>
          <w:rStyle w:val="FootnoteCharacters"/>
        </w:rPr>
        <w:footnoteRef/>
      </w:r>
      <w:r>
        <w:rPr>
          <w:lang w:val="de-DE"/>
        </w:rPr>
        <w:t xml:space="preserve"> </w:t>
      </w:r>
      <w:r>
        <w:rPr>
          <w:lang w:val="de-DE"/>
        </w:rPr>
        <w:t xml:space="preserve">Hierzu exemplarisch: R. F. WEISS, </w:t>
      </w:r>
      <w:r>
        <w:rPr>
          <w:i/>
          <w:iCs/>
          <w:lang w:val="de-DE"/>
        </w:rPr>
        <w:t xml:space="preserve">Lu Xun. </w:t>
      </w:r>
      <w:r>
        <w:rPr>
          <w:i/>
          <w:iCs/>
        </w:rPr>
        <w:t xml:space="preserve">A Chinese Writer for All Times, </w:t>
      </w:r>
      <w:r>
        <w:rPr/>
        <w:t xml:space="preserve">Peking 1985. </w:t>
      </w:r>
    </w:p>
  </w:footnote>
  <w:footnote w:id="11">
    <w:p>
      <w:pPr>
        <w:pStyle w:val="Footnote"/>
        <w:jc w:val="both"/>
        <w:rPr/>
      </w:pPr>
      <w:r>
        <w:rPr>
          <w:rStyle w:val="FootnoteCharacters"/>
        </w:rPr>
        <w:footnoteRef/>
      </w:r>
      <w:r>
        <w:rPr/>
        <w:t xml:space="preserve"> </w:t>
      </w:r>
      <w:r>
        <w:rPr/>
        <w:t xml:space="preserve">Vgl. </w:t>
      </w:r>
      <w:r>
        <w:rPr>
          <w:i/>
          <w:iCs/>
        </w:rPr>
        <w:t>A Corpus of Data (</w:t>
      </w:r>
      <w:r>
        <w:rPr/>
        <w:t>Anm.1), p.1.</w:t>
      </w:r>
    </w:p>
  </w:footnote>
  <w:footnote w:id="12">
    <w:p>
      <w:pPr>
        <w:pStyle w:val="Footnote"/>
        <w:jc w:val="both"/>
        <w:rPr/>
      </w:pPr>
      <w:r>
        <w:rPr>
          <w:rStyle w:val="FootnoteCharacters"/>
        </w:rPr>
        <w:footnoteRef/>
      </w:r>
      <w:r>
        <w:rPr>
          <w:i/>
          <w:iCs/>
          <w:lang w:val="de-DE"/>
        </w:rPr>
        <w:t xml:space="preserve"> </w:t>
      </w:r>
      <w:r>
        <w:rPr>
          <w:i/>
          <w:iCs/>
          <w:lang w:val="de-DE"/>
        </w:rPr>
        <w:t xml:space="preserve">Lu Hsün: Die Reise ist lang. Gesammelte Erzählungen. </w:t>
      </w:r>
      <w:r>
        <w:rPr>
          <w:lang w:val="de-DE"/>
        </w:rPr>
        <w:t>Aus dem Chinesischen übersetzt von Joseph Kalmer (pseud.), Düsseldorf  1955.</w:t>
      </w:r>
    </w:p>
  </w:footnote>
  <w:footnote w:id="13">
    <w:p>
      <w:pPr>
        <w:pStyle w:val="Footnote"/>
        <w:jc w:val="both"/>
        <w:rPr/>
      </w:pPr>
      <w:r>
        <w:rPr>
          <w:rStyle w:val="FootnoteCharacters"/>
        </w:rPr>
        <w:footnoteRef/>
      </w:r>
      <w:r>
        <w:rPr>
          <w:lang w:val="de-DE"/>
        </w:rPr>
        <w:t xml:space="preserve"> </w:t>
      </w:r>
      <w:r>
        <w:rPr>
          <w:i/>
          <w:iCs/>
          <w:lang w:val="de-DE"/>
        </w:rPr>
        <w:t xml:space="preserve">Lu Ssün: Morgenblüten  - abends gepflückt. Eine Auswahl aus seinem Werk, </w:t>
      </w:r>
      <w:r>
        <w:rPr>
          <w:lang w:val="de-DE"/>
        </w:rPr>
        <w:t xml:space="preserve">herausgegeben von Johanna Hertzfeld, Berlin (Ost) 1958. Zu einem umfassenden bibliographischen Überblick über die deutschsprachigen Übersetzungen und Veröffentlichungen zu Lu Xun vgl. L. BIEG, </w:t>
      </w:r>
      <w:r>
        <w:rPr>
          <w:i/>
          <w:iCs/>
          <w:lang w:val="de-DE"/>
        </w:rPr>
        <w:t>„Verzeichnis der Primär- und Sekundärliteratur zu Lu Xun im deutschen Sprachraum“</w:t>
      </w:r>
      <w:r>
        <w:rPr>
          <w:lang w:val="de-DE"/>
        </w:rPr>
        <w:t xml:space="preserve">, in: W. KUBIN (hg.), </w:t>
      </w:r>
      <w:r>
        <w:rPr>
          <w:i/>
          <w:iCs/>
          <w:lang w:val="de-DE"/>
        </w:rPr>
        <w:t>Aus dem Garten der Wildnis. Studien zu Lu Xun (1881-1936)</w:t>
      </w:r>
      <w:r>
        <w:rPr>
          <w:lang w:val="de-DE"/>
        </w:rPr>
        <w:t>, Bonn 1989, p.185-215, zur inhaltlichen Auseinandersetzung vgl. W. M. SCHWIEDRZIK, „</w:t>
      </w:r>
      <w:r>
        <w:rPr>
          <w:i/>
          <w:iCs/>
          <w:lang w:val="de-DE"/>
        </w:rPr>
        <w:t>Annäherungen an Lu Xun“</w:t>
      </w:r>
      <w:r>
        <w:rPr>
          <w:lang w:val="de-DE"/>
        </w:rPr>
        <w:t xml:space="preserve">, in: H. L. SCHÜTZ und M. L. FENNER, </w:t>
      </w:r>
      <w:r>
        <w:rPr>
          <w:i/>
          <w:iCs/>
          <w:lang w:val="de-DE"/>
        </w:rPr>
        <w:t>Welt-Literatur heute</w:t>
      </w:r>
      <w:r>
        <w:rPr>
          <w:lang w:val="de-DE"/>
        </w:rPr>
        <w:t>, München 1982, p.282-291.</w:t>
      </w:r>
    </w:p>
  </w:footnote>
  <w:footnote w:id="14">
    <w:p>
      <w:pPr>
        <w:pStyle w:val="Footnote"/>
        <w:jc w:val="both"/>
        <w:rPr/>
      </w:pPr>
      <w:r>
        <w:rPr>
          <w:rStyle w:val="FootnoteCharacters"/>
        </w:rPr>
        <w:footnoteRef/>
      </w:r>
      <w:r>
        <w:rPr>
          <w:lang w:val="de-DE"/>
        </w:rPr>
        <w:t xml:space="preserve"> </w:t>
      </w:r>
      <w:r>
        <w:rPr>
          <w:lang w:val="de-DE"/>
        </w:rPr>
        <w:t xml:space="preserve">MAO ZEDONG, </w:t>
      </w:r>
      <w:r>
        <w:rPr>
          <w:i/>
          <w:iCs/>
          <w:lang w:val="de-DE"/>
        </w:rPr>
        <w:t xml:space="preserve">„Über die neue Demokratie“ </w:t>
      </w:r>
      <w:r>
        <w:rPr>
          <w:lang w:val="de-DE"/>
        </w:rPr>
        <w:t xml:space="preserve">(Xin minzhu zhuyi lun), zitiert nach: MAO TSE-TUNG, </w:t>
      </w:r>
      <w:r>
        <w:rPr>
          <w:i/>
          <w:iCs/>
          <w:lang w:val="de-DE"/>
        </w:rPr>
        <w:t>Ausgwählte Werke</w:t>
      </w:r>
      <w:r>
        <w:rPr>
          <w:lang w:val="de-DE"/>
        </w:rPr>
        <w:t>, Bd. 1-4.5, Peking 1968, 1978, Bd. 2, p.395-450.</w:t>
      </w:r>
    </w:p>
  </w:footnote>
  <w:footnote w:id="15">
    <w:p>
      <w:pPr>
        <w:pStyle w:val="Footnote"/>
        <w:jc w:val="both"/>
        <w:rPr/>
      </w:pPr>
      <w:r>
        <w:rPr>
          <w:rStyle w:val="FootnoteCharacters"/>
        </w:rPr>
        <w:footnoteRef/>
      </w:r>
      <w:r>
        <w:rPr>
          <w:lang w:val="de-DE"/>
        </w:rPr>
        <w:t xml:space="preserve"> </w:t>
      </w:r>
      <w:r>
        <w:rPr>
          <w:lang w:val="de-DE"/>
        </w:rPr>
        <w:t>LU HSÜN, „</w:t>
      </w:r>
      <w:r>
        <w:rPr>
          <w:i/>
          <w:iCs/>
          <w:lang w:val="de-DE"/>
        </w:rPr>
        <w:t>Vier Schriften über Literatur und Revolution”</w:t>
      </w:r>
      <w:r>
        <w:rPr>
          <w:lang w:val="de-DE"/>
        </w:rPr>
        <w:t>, in: Kursbuch 15/1968, p.18-37.</w:t>
      </w:r>
    </w:p>
  </w:footnote>
  <w:footnote w:id="16">
    <w:p>
      <w:pPr>
        <w:pStyle w:val="Footnote"/>
        <w:jc w:val="both"/>
        <w:rPr/>
      </w:pPr>
      <w:r>
        <w:rPr>
          <w:rStyle w:val="FootnoteCharacters"/>
        </w:rPr>
        <w:footnoteRef/>
      </w:r>
      <w:r>
        <w:rPr>
          <w:lang w:val="de-DE"/>
        </w:rPr>
        <w:t xml:space="preserve"> </w:t>
      </w:r>
      <w:r>
        <w:rPr>
          <w:lang w:val="de-DE"/>
        </w:rPr>
        <w:t>J. SCHICKEL, “</w:t>
      </w:r>
      <w:r>
        <w:rPr>
          <w:i/>
          <w:lang w:val="de-DE"/>
        </w:rPr>
        <w:t>Dossier: China. Kultur Revolution Literatur. Zusammenstellung und Kommentar“</w:t>
      </w:r>
      <w:r>
        <w:rPr>
          <w:iCs/>
          <w:lang w:val="de-DE"/>
        </w:rPr>
        <w:t>, in: Kursbuch 15/1968, p.38-62.</w:t>
      </w:r>
    </w:p>
  </w:footnote>
  <w:footnote w:id="17">
    <w:p>
      <w:pPr>
        <w:pStyle w:val="Footnote"/>
        <w:jc w:val="both"/>
        <w:rPr/>
      </w:pPr>
      <w:r>
        <w:rPr>
          <w:rStyle w:val="FootnoteCharacters"/>
        </w:rPr>
        <w:footnoteRef/>
      </w:r>
      <w:r>
        <w:rPr>
          <w:lang w:val="de-DE"/>
        </w:rPr>
        <w:t xml:space="preserve"> </w:t>
      </w:r>
      <w:r>
        <w:rPr>
          <w:lang w:val="de-DE"/>
        </w:rPr>
        <w:t xml:space="preserve">H. M. ENZENSBERGER, </w:t>
      </w:r>
      <w:r>
        <w:rPr>
          <w:i/>
          <w:iCs/>
          <w:lang w:val="de-DE"/>
        </w:rPr>
        <w:t>„Gemeinplätze, die Neueste Literatur betreffend“</w:t>
      </w:r>
      <w:r>
        <w:rPr>
          <w:lang w:val="de-DE"/>
        </w:rPr>
        <w:t>, in: Kursbuch 15/1968, p.187-197.</w:t>
      </w:r>
    </w:p>
  </w:footnote>
  <w:footnote w:id="18">
    <w:p>
      <w:pPr>
        <w:pStyle w:val="Footnote"/>
        <w:jc w:val="both"/>
        <w:rPr/>
      </w:pPr>
      <w:r>
        <w:rPr>
          <w:rStyle w:val="FootnoteCharacters"/>
        </w:rPr>
        <w:footnoteRef/>
      </w:r>
      <w:r>
        <w:rPr>
          <w:lang w:val="de-DE"/>
        </w:rPr>
        <w:t xml:space="preserve"> </w:t>
      </w:r>
      <w:r>
        <w:rPr>
          <w:lang w:val="de-DE"/>
        </w:rPr>
        <w:t>Exemplarisch: „</w:t>
      </w:r>
      <w:r>
        <w:rPr>
          <w:i/>
          <w:iCs/>
          <w:lang w:val="de-DE"/>
        </w:rPr>
        <w:t>Einige Erzählungen von Lu Hsün“</w:t>
      </w:r>
      <w:r>
        <w:rPr>
          <w:lang w:val="de-DE"/>
        </w:rPr>
        <w:t>, Peking 1976.</w:t>
      </w:r>
    </w:p>
  </w:footnote>
  <w:footnote w:id="19">
    <w:p>
      <w:pPr>
        <w:pStyle w:val="Footnote"/>
        <w:jc w:val="both"/>
        <w:rPr/>
      </w:pPr>
      <w:r>
        <w:rPr>
          <w:rStyle w:val="FootnoteCharacters"/>
        </w:rPr>
        <w:footnoteRef/>
      </w:r>
      <w:r>
        <w:rPr>
          <w:lang w:val="de-DE"/>
        </w:rPr>
        <w:t xml:space="preserve"> </w:t>
      </w:r>
      <w:r>
        <w:rPr>
          <w:lang w:val="de-DE"/>
        </w:rPr>
        <w:t xml:space="preserve">LU HSÜN,  </w:t>
      </w:r>
      <w:r>
        <w:rPr>
          <w:i/>
          <w:iCs/>
          <w:lang w:val="de-DE"/>
        </w:rPr>
        <w:t>Der Einsturz der Lei-Feng-Pagode. Essays über Literatur und Revolution in China,</w:t>
      </w:r>
      <w:r>
        <w:rPr>
          <w:lang w:val="de-DE"/>
        </w:rPr>
        <w:t xml:space="preserve"> herausgegeben von Hans Christoph Buch und Wong May, Hamburg 197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DE" w:eastAsia="zh-CN" w:bidi="ar-SA"/>
    </w:rPr>
  </w:style>
  <w:style w:type="character" w:styleId="WW8Num1z0">
    <w:name w:val="WW8Num1z0"/>
    <w:qFormat/>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lang w:val="en-GB"/>
    </w:rPr>
  </w:style>
  <w:style w:type="character" w:styleId="FootnoteCharacters">
    <w:name w:val="Footnote Characters"/>
    <w:basedOn w:val="AbsatzStandardschriftart"/>
    <w:qFormat/>
    <w:rPr>
      <w:vertAlign w:val="superscript"/>
    </w:rPr>
  </w:style>
  <w:style w:type="character" w:styleId="Textkrper2Zchn">
    <w:name w:val="Textkörper 2 Zchn"/>
    <w:basedOn w:val="AbsatzStandardschriftart"/>
    <w:qFormat/>
    <w:rPr>
      <w:rFonts w:ascii="Arial" w:hAnsi="Arial" w:eastAsia="Times New Roman" w:cs="Arial"/>
      <w:szCs w:val="24"/>
    </w:rPr>
  </w:style>
  <w:style w:type="character" w:styleId="NurTextZchn">
    <w:name w:val="Nur Text Zchn"/>
    <w:basedOn w:val="AbsatzStandardschriftart"/>
    <w:qFormat/>
    <w:rPr>
      <w:rFonts w:ascii="Courier New" w:hAnsi="Courier New" w:eastAsia="Times New Roman" w:cs="Courier New"/>
      <w:lang w:val="en-GB"/>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extkrper2">
    <w:name w:val="Textkörper 2"/>
    <w:basedOn w:val="Normal"/>
    <w:qFormat/>
    <w:pPr>
      <w:spacing w:lineRule="auto" w:line="360" w:before="0" w:after="0"/>
    </w:pPr>
    <w:rPr>
      <w:rFonts w:ascii="Arial" w:hAnsi="Arial" w:eastAsia="Times New Roman" w:cs="Arial"/>
      <w:sz w:val="20"/>
      <w:szCs w:val="24"/>
    </w:rPr>
  </w:style>
  <w:style w:type="paragraph" w:styleId="NurText">
    <w:name w:val="Nur Text"/>
    <w:basedOn w:val="Normal"/>
    <w:qFormat/>
    <w:pPr>
      <w:spacing w:lineRule="auto" w:line="240" w:before="0" w:after="0"/>
    </w:pPr>
    <w:rPr>
      <w:rFonts w:ascii="Courier New" w:hAnsi="Courier New" w:eastAsia="Times New Roman"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14:00Z</dcterms:created>
  <dc:creator>Susanne Weigelin-Schwiedrzik</dc:creator>
  <dc:description/>
  <cp:keywords/>
  <dc:language>en-US</dc:language>
  <cp:lastModifiedBy>Susanne Weigelin-Schwiedrzik</cp:lastModifiedBy>
  <cp:lastPrinted>2009-12-01T16:50:00Z</cp:lastPrinted>
  <dcterms:modified xsi:type="dcterms:W3CDTF">2009-12-01T15:52:00Z</dcterms:modified>
  <cp:revision>12</cp:revision>
  <dc:subject/>
  <dc:title/>
</cp:coreProperties>
</file>